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>
          <w:trHeight w:val="341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 - oferta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1.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Odpowiadając na ogłoszenie o zamówieniu publicznym prowadzonym w trybie podstawowym dot.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„</w:t>
      </w:r>
      <w:r>
        <w:rPr>
          <w:rFonts w:eastAsia="Lucida Sans Unicode" w:cs="Mangal"/>
          <w:b/>
          <w:bCs/>
          <w:iCs/>
          <w:kern w:val="2"/>
          <w:szCs w:val="24"/>
          <w:lang w:eastAsia="zh-CN" w:bidi="hi-IN"/>
        </w:rPr>
        <w:t xml:space="preserve">budowa budynku garażowo-warsztatowego na terenie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 xml:space="preserve">Zespołu Szkół </w:t>
      </w:r>
      <w:r>
        <w:rPr>
          <w:rFonts w:eastAsia="Lucida Sans Unicode" w:cs="Mangal" w:ascii="Times New Roman" w:hAnsi="Times New Roman"/>
          <w:kern w:val="2"/>
          <w:szCs w:val="24"/>
          <w:lang w:eastAsia="zh-CN" w:bidi="hi-IN"/>
        </w:rPr>
        <w:t xml:space="preserve">Centrum Kształcenia Rolniczego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im. A. Świętochowskiego</w:t>
      </w:r>
      <w:r>
        <w:rPr>
          <w:rFonts w:eastAsia="Lucida Sans Unicode" w:cs="Mangal"/>
          <w:b/>
          <w:bCs/>
          <w:i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w Gołotczyźnie, przy ul. Ciechanowskiej 18b – etap I”</w:t>
      </w:r>
      <w:r>
        <w:rPr>
          <w:rFonts w:eastAsia="Lucida Sans Unicode" w:cs="Mangal" w:ascii="Times New Roman" w:hAnsi="Times New Roman"/>
          <w:iCs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-  składamy niniejszą ofertę. Zobowiązujemy się wykonać zamówienie zgodnie z wymogami zawartymi w specyfikacji warunków zamówienia, w projekcie budowlanym i przedmiarze robót za kwotę :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Na przedmiot zamówienia udzielamy następującego okresu gwarancji:</w:t>
      </w:r>
    </w:p>
    <w:tbl>
      <w:tblPr>
        <w:tblW w:w="850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4791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…………</w:t>
            </w: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/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 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niejsza oferta zawiera informacje stanowiące tajemnicę przedsiębiorstwa w rozumieniu przepisów </w:t>
        <w:br/>
        <w:t>o zwalczaniu nieuczciwej konkurencji zamieszczone w odrębnym dokumencie (plik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510" w:right="-567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</w:t>
      </w: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Wyceniony przedmiar  robót,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Dowód wpłaty wadium 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before="0" w:after="0"/>
        <w:ind w:left="227" w:hanging="227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Calibri" w:cs="Calibri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Oświadczenie Wykonawców na podstawie art. 117 ust. 4 ustawy Pzp: </w:t>
        <w:br/>
      </w:r>
      <w:r>
        <w:rPr>
          <w:rFonts w:eastAsia="Lucida Sans Unicode" w:cs="Mangal"/>
          <w:kern w:val="2"/>
          <w:szCs w:val="24"/>
          <w:lang w:eastAsia="zh-CN" w:bidi="hi-IN"/>
        </w:rPr>
        <w:t>Jako wykonawcy ubiegający się wspólnie  o udzielenie zamówienia, oświadczamy, że*:</w:t>
        <w:br/>
        <w:t xml:space="preserve">A ……………………………………………………(nazwa Wykonawcy) zrealizuje następujące roboty </w:t>
        <w:br/>
        <w:t xml:space="preserve">  …………………………………………………………………………………………………………………………………..</w:t>
        <w:br/>
        <w:t>B ………………………………………………….. (nazwa Wykonawcy) zrealizuje następujące roboty</w:t>
        <w:br/>
        <w:t xml:space="preserve">  …………………………………………………………………………………………………………………………………… </w:t>
        <w:br/>
        <w:t>(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onieczność złożenia oświadczenia zachodzi w przypadkach uregulowanych w art. 117 ust.2 i 3 P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34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 xml:space="preserve">zwrotu wadium należy dokonać na konto,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 którego dokonano przelewu</w:t>
      </w:r>
      <w:r>
        <w:rPr>
          <w:rFonts w:eastAsia="Lucida Sans Unicode" w:cs="Arial"/>
          <w:kern w:val="2"/>
          <w:lang w:eastAsia="zh-CN" w:bidi="hi-IN"/>
        </w:rPr>
        <w:t xml:space="preserve"> lub na podany niżej</w:t>
        <w:br/>
        <w:t xml:space="preserve"> Numer konta:</w:t>
        <w:br/>
        <w:t>…………………………………………………………………………………….</w:t>
        <w:br/>
      </w:r>
      <w:r>
        <w:rPr>
          <w:rFonts w:eastAsia="Lucida Sans Unicode" w:cs="Arial"/>
          <w:kern w:val="2"/>
          <w:sz w:val="16"/>
          <w:szCs w:val="16"/>
          <w:lang w:eastAsia="zh-CN" w:bidi="hi-IN"/>
        </w:rPr>
        <w:t xml:space="preserve">        (jeśli inne, to należy wskazać numer konta  – opcjonalnie 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10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</w:t>
      </w:r>
      <w:r>
        <w:rPr>
          <w:rFonts w:eastAsia="Lucida Sans Unicode" w:cs="Arial"/>
          <w:kern w:val="2"/>
          <w:lang w:eastAsia="zh-CN" w:bidi="hi-IN"/>
        </w:rPr>
        <w:t xml:space="preserve"> </w:t>
        <w:br/>
        <w:t>W przypadku wybrania naszej oferty, przed podpisaniem umowy, deklarujemy wniesienie zabezpieczenia należytego wykonania umowy   w wysokości</w:t>
      </w:r>
      <w:r>
        <w:rPr>
          <w:rFonts w:eastAsia="Lucida Sans Unicode" w:cs="Arial"/>
          <w:b/>
          <w:kern w:val="2"/>
          <w:lang w:eastAsia="zh-CN" w:bidi="hi-IN"/>
        </w:rPr>
        <w:t xml:space="preserve">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2,5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11. </w:t>
      </w:r>
      <w:r>
        <w:rPr>
          <w:rFonts w:eastAsia="Lucida Sans Unicode" w:cs="Calibri"/>
          <w:b/>
          <w:kern w:val="2"/>
          <w:lang w:val="en-US" w:eastAsia="zh-CN" w:bidi="hi-IN"/>
        </w:rPr>
        <w:t xml:space="preserve">Oświadczam, że </w:t>
      </w:r>
      <w:r>
        <w:rPr>
          <w:rFonts w:eastAsia="Lucida Sans Unicode" w:cs="Calibri"/>
          <w:b/>
          <w:kern w:val="2"/>
          <w:lang w:eastAsia="zh-CN" w:bidi="hi-IN"/>
        </w:rPr>
        <w:t xml:space="preserve">:   </w:t>
      </w:r>
      <w:r>
        <w:rPr>
          <w:rFonts w:eastAsia="Lucida Sans Unicode" w:cs="Calibri"/>
          <w:kern w:val="2"/>
          <w:lang w:eastAsia="zh-CN" w:bidi="hi-IN"/>
        </w:rPr>
        <w:t xml:space="preserve">roboty budowlane objęte zamówieniem wykonam* </w:t>
        <w:br/>
        <w:t xml:space="preserve">        - siłami własnymi,</w:t>
        <w:br/>
        <w:t xml:space="preserve">        - przy udziale następujących podwykonawców:</w:t>
        <w:br/>
        <w:t xml:space="preserve">          a) ………………………………………………………………………………………………………</w:t>
        <w:br/>
        <w:t xml:space="preserve">          b) ……………………………………………………………………………………………………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12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4:00Z</dcterms:created>
  <dc:creator>Administracja</dc:creator>
  <dc:description/>
  <cp:keywords/>
  <dc:language>en-US</dc:language>
  <cp:lastModifiedBy>PSSE Ciechanów Sławomir Cieśliński</cp:lastModifiedBy>
  <cp:lastPrinted>2022-05-10T10:49:00Z</cp:lastPrinted>
  <dcterms:modified xsi:type="dcterms:W3CDTF">2022-05-10T17:24:00Z</dcterms:modified>
  <cp:revision>2</cp:revision>
  <dc:subject/>
  <dc:title/>
</cp:coreProperties>
</file>