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CIĄGNIKA ROLNICZEGO Z ŁADOWACZEM CZOŁOWYM WRAZ Z OSPRZĘT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espół Szkół Centrum Kształcenia Rolniczego w Gołotczyź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Zespół Szkół Centrum Kształcenia Rolniczego w Gołotczyźn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419873759"/>
      <w:bookmarkStart w:id="1" w:name="__Fieldmark__0_419873759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419873759"/>
      <w:bookmarkStart w:id="3" w:name="__Fieldmark__1_419873759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419873759"/>
      <w:bookmarkStart w:id="5" w:name="__Fieldmark__2_419873759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16"/>
          <w:szCs w:val="21"/>
          <w:lang w:eastAsia="pl-PL"/>
        </w:rPr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419873759"/>
      <w:bookmarkStart w:id="7" w:name="__Fieldmark__3_419873759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godnie z art. 109 ust. 1 pkt. 4, 5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Dostawcy biorący udział w postępowaniu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58" w:right="737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16"/>
        <w:szCs w:val="16"/>
      </w:rPr>
      <w:t xml:space="preserve">Z.Sz.Goł.26.32.2021                                                                                                                                                                            Załącznik Nr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5:00Z</dcterms:created>
  <dc:creator>Remigiusz Stępień</dc:creator>
  <dc:description/>
  <cp:keywords/>
  <dc:language>en-US</dc:language>
  <cp:lastModifiedBy>Sławomir Cieśliński</cp:lastModifiedBy>
  <cp:lastPrinted>2019-05-29T12:03:00Z</cp:lastPrinted>
  <dcterms:modified xsi:type="dcterms:W3CDTF">2021-11-19T17:45:00Z</dcterms:modified>
  <cp:revision>2</cp:revision>
  <dc:subject/>
  <dc:title/>
</cp:coreProperties>
</file>