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zaproszenie do złożenia oferty cenowej na zadani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Pełnienie funkcji inspektora nadzoru inwestorskiego nad budową budynku garażowo-warsztatowego na terenie Zespołu Szkół CKR im. A. Świętochowskiego w Gołotczyźnie, przy ul. Ciechanowskiej 18b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ytaniem ofertowym ogłoszonym w BIP Zespołu Szkół CKR składam ofertę na wykonanie przedmiotu zamówienia za cenę: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  <w:t>Część I: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instalacyjno-sanitar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 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) ……………………….…………………. zł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_ __ __ __ __ __ __ __ __ zł netto słownie: __ __ __ ___ __ __ __ __ __ __ __ _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  <w:t>Część II: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instalacyjno-elektrycz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 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) …………………………………………. zł. 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 __ __ __ __ __ __ __ zł netto    słownie: __ __ __ __ __ __ __ __ __ __ __ __ __ __ __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uważamy się za związanych niniejszą ofertą przez okres 30 dni od dnia otwarcia ofert i deklarujemy wykonanie zamówienia w wymaganym terminie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oraz zobowiązuję/my się do udziału w przeglądach i odbiorach gwarancyjnych po odbiorze robót budowlan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</w:t>
        <w:br/>
        <w:t xml:space="preserve">oraz </w:t>
        <w:br/>
        <w:t>oświadczam/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sz w:val="20"/>
          <w:szCs w:val="20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czniki do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warunków udziału w postępowaniu prowadzonym w formie zapytania </w:t>
        <w:br/>
        <w:t xml:space="preserve">ofertoweg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nik nr 6 do zapytania ofer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a na przetwarzanie danych osobowych RODO – załącznik Nr 5 do zapytania ofertowego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odpis/podpisy 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Cs/>
          <w:sz w:val="20"/>
          <w:szCs w:val="20"/>
          <w:u w:val="single"/>
          <w:lang w:eastAsia="ar-SA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</w:t>
        <w:tab/>
        <w:t>Cenę należy podać liczbą z dokładnością do 2 miejsc po przecink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i/>
          <w:sz w:val="16"/>
          <w:szCs w:val="16"/>
        </w:rPr>
        <w:t>**</w:t>
      </w:r>
      <w:r>
        <w:rPr>
          <w:rFonts w:cs="Verdana" w:ascii="Verdana" w:hAnsi="Verdana"/>
          <w:i/>
          <w:color w:val="000000"/>
          <w:sz w:val="16"/>
          <w:szCs w:val="16"/>
          <w:lang w:eastAsia="ar-SA"/>
        </w:rPr>
        <w:t xml:space="preserve"> </w:t>
        <w:tab/>
        <w:t>Należy podać stawkę podatku VAT, a w przypadku, gdy realizacja przedmiotu zamówienia jest zwolniona z VAT należy wpisać „zwol”.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10" w:top="907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</w:rPr>
      <w:t xml:space="preserve">str.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jc w:val="right"/>
      <w:rPr/>
    </w:pPr>
    <w:r>
      <w:rPr>
        <w:rFonts w:cs="Times New Roman" w:ascii="Times New Roman" w:hAnsi="Times New Roman"/>
        <w:b/>
        <w:bCs/>
        <w:sz w:val="16"/>
        <w:szCs w:val="16"/>
        <w:lang w:eastAsia="pl-PL"/>
      </w:rPr>
      <w:t>Załącznik nr 2 do zapytania ofertowego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02:00Z</dcterms:created>
  <dc:creator>Administracja</dc:creator>
  <dc:description/>
  <dc:language>en-US</dc:language>
  <cp:lastModifiedBy>PSSE Ciechanów - Sławomir Cieśliński</cp:lastModifiedBy>
  <cp:lastPrinted>2022-07-11T16:03:00Z</cp:lastPrinted>
  <dcterms:modified xsi:type="dcterms:W3CDTF">2022-07-13T15:02:00Z</dcterms:modified>
  <cp:revision>2</cp:revision>
  <dc:subject/>
  <dc:title/>
</cp:coreProperties>
</file>