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 xml:space="preserve">Z.Sz.Goł.26.7.2022  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>
          <w:trHeight w:val="341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1.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Odpowiadając na ogłoszenie o zamówieniu publicznym prowadzonym w trybie podstawowym dot.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„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>przebudowa budynku inwentarskiego nr 2 – etap II, na terenie Zespołu Szkół Centrum Kształcenia Rolniczego im. A. Świętochowskiego</w:t>
      </w:r>
      <w:r>
        <w:rPr>
          <w:rFonts w:eastAsia="Lucida Sans Unicode" w:cs="Mangal"/>
          <w:b/>
          <w:bCs/>
          <w:i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>w Gołotczyźnie, przy ul. Ciechanowskiej 18b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”</w:t>
      </w:r>
      <w:r>
        <w:rPr>
          <w:rFonts w:eastAsia="Lucida Sans Unicode" w:cs="Mangal" w:ascii="Times New Roman" w:hAnsi="Times New Roman"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-  składamy niniejszą ofertę. Zobowiązujemy się wykonać zamówienie zgodnie z wymogami zawartymi w specyfikacji warunków zamówienia, w projekcie budowlanym i przedmiarze robót za kwotę : 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Wyceniony przedmiar  robót,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Dowód wpłaty wadium 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 którego dokonano przelewu</w:t>
      </w:r>
      <w:r>
        <w:rPr>
          <w:rFonts w:eastAsia="Lucida Sans Unicode" w:cs="Arial"/>
          <w:kern w:val="2"/>
          <w:lang w:eastAsia="zh-CN" w:bidi="hi-IN"/>
        </w:rPr>
        <w:t xml:space="preserve"> lub na podany niżej</w:t>
        <w:br/>
        <w:t xml:space="preserve"> Numer konta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, to należy wskazać numer konta 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2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8:00Z</dcterms:created>
  <dc:creator>Administracja</dc:creator>
  <dc:description/>
  <cp:keywords/>
  <dc:language>en-US</dc:language>
  <cp:lastModifiedBy>PSSE Ciechanów Sławomir Cieśliński</cp:lastModifiedBy>
  <cp:lastPrinted>2022-05-10T10:49:00Z</cp:lastPrinted>
  <dcterms:modified xsi:type="dcterms:W3CDTF">2022-06-10T05:48:00Z</dcterms:modified>
  <cp:revision>2</cp:revision>
  <dc:subject/>
  <dc:title/>
</cp:coreProperties>
</file>