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/>
      </w:pPr>
      <w:r>
        <w:rPr>
          <w:rFonts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adając na zaproszenie do złożenia oferty cenowej na zadanie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Pełnienie funkcji inspektora nadzoru inwestorskiego nad realizacją inwestycji pn. Przebudowa budynku inwentarskiego Nr 3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ytaniem ofertowym ogłoszonym w BIP Zespołu Szkół CKR składam ofertę na wykonanie przedmiotu zamówienia za łączną cenę: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60" w:leader="none"/>
        </w:tabs>
        <w:suppressAutoHyphens w:val="true"/>
        <w:spacing w:lineRule="auto" w:line="360" w:before="0" w:after="0"/>
        <w:ind w:left="247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etto 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łownie……………………………….………..…………..…….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..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Łączna cena brutto wykonania zamówienia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................................zł brutt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otych :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…………………………………………………………………………...…….…………z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Verdana" w:hAnsi="Verdana" w:cs="Liberation Serif;Times New Roman"/>
          <w:b/>
          <w:b/>
          <w:color w:val="000000"/>
          <w:sz w:val="24"/>
          <w:szCs w:val="24"/>
          <w:lang w:eastAsia="ar-SA" w:bidi="hi-IN"/>
        </w:rPr>
      </w:pPr>
      <w:r>
        <w:rPr>
          <w:rFonts w:cs="Liberation Serif;Times New Roman" w:ascii="Verdana" w:hAnsi="Verdana"/>
          <w:b/>
          <w:color w:val="000000"/>
          <w:sz w:val="24"/>
          <w:szCs w:val="24"/>
          <w:lang w:bidi="hi-IN"/>
        </w:rPr>
        <w:t>przy czym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 w:eastAsia="ar-SA" w:bidi="hi-IN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ar-SA" w:bidi="hi-IN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Za pełnienie funkcji inspektora nadzoru inwestorskiego w zakresie robót konstrukcyjno-budowlanych, 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 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vertAlign w:val="superscript"/>
          <w:lang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_ __ __ __ __ __ __ __ __ , __ __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w tym __ __ % 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vertAlign w:val="superscript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vertAlign w:val="superscript"/>
          <w:lang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Za pełnienie funkcji inspektora nadzoru inwestorskiego w zakresie robót instalacyjno-sanitarnych, 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 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vertAlign w:val="superscript"/>
          <w:lang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__ __ __ __ __ __ __ __ __ , __ __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 w tym __ __ % 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vertAlign w:val="superscript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vertAlign w:val="superscript"/>
          <w:lang w:val="en-US" w:eastAsia="ar-SA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Za pełnienie funkcji inspektora nadzoru inwestorskiego w zakresie robót instalacyjno-elektrycznych, oczekuję </w:t>
      </w:r>
      <w:r>
        <w:rPr>
          <w:rFonts w:eastAsia="Times New Roman" w:cs="Verdana" w:ascii="Verdana" w:hAnsi="Verdana"/>
          <w:sz w:val="20"/>
          <w:szCs w:val="20"/>
          <w:lang w:val="en-US"/>
        </w:rPr>
        <w:t>wynagrodzeni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w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 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kwoc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vertAlign w:val="superscript"/>
          <w:lang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>__ __ __ __ __ __ __ __ __ , __ __ zł brutto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ar-SA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ar-SA"/>
        </w:rPr>
        <w:t xml:space="preserve"> w tym __ __ % VAT</w:t>
      </w: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val="en-US" w:eastAsia="ar-SA"/>
        </w:rPr>
        <w:t>**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uważamy się za związanych niniejszą ofertą przez okres 30 dni od dnia otwarcia ofert i deklarujemy wykonanie zamówienia w wymaganym terminie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oraz zobowiązuję/my się do udziału w przeglądach i odbiorach gwarancyjnych po odbiorze robót budowlan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zyjmujemy je bez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 oraz oświadczam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</w:t>
      </w:r>
      <w:r>
        <w:rPr>
          <w:rFonts w:eastAsia="Times New Roman" w:cs="TTE198F280t00;Times New Roman" w:ascii="TTE198F280t00;Times New Roman" w:hAnsi="TTE198F280t00;Times New Roman"/>
          <w:sz w:val="20"/>
          <w:szCs w:val="20"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czniki do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spełnianiu warunków udziału w postępowaniu prowadzonym w formie zapytania </w:t>
        <w:br/>
        <w:t xml:space="preserve">   ofertowego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</w:t>
      </w:r>
      <w:r>
        <w:rPr>
          <w:rFonts w:eastAsia="Times New Roman" w:cs="TTE1991C58t00;Times New Roman" w:ascii="TTE1991C58t00;Times New Roman" w:hAnsi="TTE1991C58t00;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nik nr 6 do zapytania ofert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goda na przetwarzanie danych osobowych RODO – załącznik Nr 5 do zapytania ofertowego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podpis/podpisy 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*</w:t>
        <w:tab/>
        <w:t>Cenę należy podać liczbą z dokładnością do 2 miejsc po przecinku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i/>
          <w:sz w:val="16"/>
          <w:szCs w:val="16"/>
        </w:rPr>
        <w:t>**</w:t>
      </w:r>
      <w:r>
        <w:rPr>
          <w:rFonts w:cs="Verdana" w:ascii="Verdana" w:hAnsi="Verdana"/>
          <w:b/>
          <w:i/>
          <w:color w:val="000000"/>
          <w:sz w:val="16"/>
          <w:szCs w:val="16"/>
          <w:lang w:eastAsia="ar-SA"/>
        </w:rPr>
        <w:t xml:space="preserve"> </w:t>
        <w:tab/>
        <w:t>Należy podać stawkę podatku VAT, a w przypadku, gdy realizacja przedmiotu zamówienia jest zwolniona z VAT należy wpisać „zwol”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37" w:gutter="0" w:header="510" w:top="794" w:footer="62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TE198F280t00">
    <w:altName w:val="Times New Roman"/>
    <w:charset w:val="00"/>
    <w:family w:val="auto"/>
    <w:pitch w:val="default"/>
  </w:font>
  <w:font w:name="TTE1991C58t00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</w:rPr>
      <w:t xml:space="preserve">str.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hanging="0"/>
      <w:jc w:val="right"/>
      <w:rPr/>
    </w:pPr>
    <w:r>
      <w:rPr>
        <w:rFonts w:cs="Times New Roman" w:ascii="Times New Roman" w:hAnsi="Times New Roman"/>
        <w:b/>
        <w:bCs/>
        <w:sz w:val="16"/>
        <w:szCs w:val="16"/>
        <w:lang w:eastAsia="pl-PL"/>
      </w:rPr>
      <w:t>Załącznik nr 2</w:t>
    </w:r>
    <w:bookmarkStart w:id="0" w:name="_GoBack"/>
    <w:bookmarkEnd w:id="0"/>
    <w:r>
      <w:rPr>
        <w:rFonts w:cs="Times New Roman" w:ascii="Times New Roman" w:hAnsi="Times New Roman"/>
        <w:b/>
        <w:bCs/>
        <w:sz w:val="16"/>
        <w:szCs w:val="16"/>
        <w:lang w:eastAsia="pl-PL"/>
      </w:rPr>
      <w:t xml:space="preserve"> do zapytania ofertowego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0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7:00Z</dcterms:created>
  <dc:creator>Administracja</dc:creator>
  <dc:description/>
  <dc:language>en-US</dc:language>
  <cp:lastModifiedBy>FK APIS</cp:lastModifiedBy>
  <cp:lastPrinted>2021-04-29T09:09:00Z</cp:lastPrinted>
  <dcterms:modified xsi:type="dcterms:W3CDTF">2021-06-15T14:37:00Z</dcterms:modified>
  <cp:revision>2</cp:revision>
  <dc:subject/>
  <dc:title/>
</cp:coreProperties>
</file>