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2" w:firstLine="709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</w:t>
      </w:r>
      <w:r>
        <w:rPr>
          <w:rFonts w:cs="Times New Roman" w:ascii="Times New Roman" w:hAnsi="Times New Roman"/>
          <w:lang w:eastAsia="pl-PL"/>
        </w:rPr>
        <w:t>.……………………</w:t>
      </w:r>
    </w:p>
    <w:p>
      <w:pPr>
        <w:pStyle w:val="Normal"/>
        <w:spacing w:lineRule="auto" w:line="240" w:before="0" w:after="0"/>
        <w:ind w:left="6372" w:firstLine="709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eastAsia="pl-PL"/>
        </w:rPr>
        <w:t>/miejscowość, dat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zwa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res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IP………………………REGON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Telefon/Fax………………………………………         e-mail………………………………………………..…</w:t>
        <w:br/>
        <w:t>lub pieczęć fir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Szkół Centrum Kształcenia Rolnicz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. Aleksandra Świętochowskiego w Gołotczyź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łotczyzna, ul. Ciechanowska 18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6 – 430 Sońs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YKAZ OSÓB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Skierowanych do wykonania nadzoru budowlanego w ramach inwestycji: przebudowa budynku inwentarskiego Nr 3 na terenie Zespołu Szkół CKR w Golotczyźnie. 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AM/Y, ŻE:</w:t>
      </w:r>
    </w:p>
    <w:p>
      <w:pPr>
        <w:pStyle w:val="Normal"/>
        <w:spacing w:lineRule="auto" w:line="360"/>
        <w:jc w:val="both"/>
        <w:rPr/>
      </w:pPr>
      <w:r>
        <w:rPr/>
        <w:t>w wykonywaniu zamówienia będą uczestniczyć następujące osoby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670"/>
        <w:gridCol w:w="2126"/>
        <w:gridCol w:w="2268"/>
        <w:gridCol w:w="3119"/>
      </w:tblGrid>
      <w:tr>
        <w:trPr>
          <w:trHeight w:val="5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walifikacje zawodowe/doświadcz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stawa dysponowania osobami (informacja ewentualnie w załączeniu)</w:t>
            </w:r>
          </w:p>
        </w:tc>
      </w:tr>
      <w:tr>
        <w:trPr>
          <w:trHeight w:val="124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eastAsia="ar-SA"/>
              </w:rPr>
              <w:t>inspektor nadzoru inwestorskiego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zakresie robót konstrukcyjno-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i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eastAsia="ar-SA"/>
              </w:rPr>
              <w:t xml:space="preserve">inspektor nadzoru inwestorskiego w branży instalacyjno-sanitarn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i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i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eastAsia="ar-SA"/>
              </w:rPr>
              <w:t>inspektor nadzoru inwestorskiego w branży elektry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i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889"/>
      </w:tblGrid>
      <w:tr>
        <w:trPr/>
        <w:tc>
          <w:tcPr>
            <w:tcW w:w="4399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/……………………………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399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iejscowość/data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podpis Wykonawcy/ów lub osoby upowa</w:t>
            </w:r>
            <w:r>
              <w:rPr>
                <w:rFonts w:cs="Verdana" w:ascii="Verdana" w:hAnsi="Verdana"/>
                <w:sz w:val="20"/>
                <w:szCs w:val="20"/>
              </w:rPr>
              <w:t>ż</w:t>
            </w: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nionej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3</w:t>
    </w:r>
    <w:bookmarkStart w:id="0" w:name="_GoBack"/>
    <w:bookmarkEnd w:id="0"/>
    <w:r>
      <w:rPr>
        <w:sz w:val="16"/>
        <w:szCs w:val="16"/>
      </w:rPr>
      <w:t xml:space="preserve"> do zapytania ofertowego Z.Sz.Goł.26.5.5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37:00Z</dcterms:created>
  <dc:creator>Kierownik</dc:creator>
  <dc:description/>
  <dc:language>en-US</dc:language>
  <cp:lastModifiedBy>FK APIS</cp:lastModifiedBy>
  <dcterms:modified xsi:type="dcterms:W3CDTF">2021-06-15T14:37:00Z</dcterms:modified>
  <cp:revision>2</cp:revision>
  <dc:subject/>
  <dc:title/>
</cp:coreProperties>
</file>