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032" w:firstLine="349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2" w:firstLine="709"/>
        <w:jc w:val="right"/>
        <w:rPr/>
      </w:pPr>
      <w:r>
        <w:rPr>
          <w:rFonts w:cs="Times New Roman" w:ascii="Times New Roman" w:hAnsi="Times New Roman"/>
          <w:lang w:eastAsia="pl-PL"/>
        </w:rPr>
        <w:t>…………</w:t>
      </w:r>
      <w:r>
        <w:rPr>
          <w:rFonts w:cs="Times New Roman" w:ascii="Times New Roman" w:hAnsi="Times New Roman"/>
          <w:lang w:eastAsia="pl-PL"/>
        </w:rPr>
        <w:t>.……………………</w:t>
      </w:r>
    </w:p>
    <w:p>
      <w:pPr>
        <w:pStyle w:val="Normal"/>
        <w:spacing w:lineRule="auto" w:line="240" w:before="0" w:after="0"/>
        <w:ind w:left="6372" w:firstLine="709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eastAsia="pl-PL"/>
        </w:rPr>
        <w:t>/miejscowość, dat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zwa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IP………………………REGON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Telefon/Fax………………………………………         e-mail………………………………………………..…</w:t>
        <w:br/>
        <w:t>lub pieczęć fi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OFER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Centrum Kształcenia Rolnicz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. Aleksandra Świętochowskiego w Gołotczyź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łotczyzna, ul. Ciechanowska 18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6 – 430 Sońsk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powiadając na zaproszenie do złożenia oferty cenowej na zadanie: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„opracowanie wielobranżowej dokumentacji projektowej wraz z uzyskaniem ostatecznego pozwolenia na budowę budynku garażowego na maszyny rolnicze na terenie Zespołu Szkół CKR w  Gołotczyźnie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zapytaniem ofertowym składam ofertę na wykonanie przedmiotu zamówienia za łączną cenę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360" w:leader="none"/>
        </w:tabs>
        <w:suppressAutoHyphens w:val="tru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ł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netto s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łownie……………………………….………..…………..…….  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..……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Łączna cena brutto wykonania zamówienia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................................zł brutto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łownie złotych :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…………………………………………………………………………...…….…………z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tym podatek VAT  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Zdobyłem/liśmy konieczne informacje dotyczące realizacji zamówienia oraz do przygotowania i złoże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nagrodzenie zawiera wszystkie koszty związane z realizacją przedmiotu zamówienia w szczególności: wszystkie podatki, koszty pracownicze, it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uważamy się za związanych niniejszą ofertą przez okres 30 dni od dnia otwarcia ofert i deklarujemy wykonanie zamówienia w terminie do</w:t>
      </w:r>
      <w:r>
        <w:rPr>
          <w:rFonts w:cs="Times New Roman" w:ascii="Times New Roman" w:hAnsi="Times New Roman"/>
          <w:bCs/>
        </w:rPr>
        <w:t xml:space="preserve"> ……………………………………….. 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spełniamy wszystkie wymagania zawarte w Zapytaniu o cenę i przyjmujemy je bez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/y, że zapoznaliśmy się z projektem umowy i zawarte w niej warunki przyjmujemy bez zastrzeżeń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 zapoznaliśmy się z treścią „zapytania ofertowego” i nie wnoszę/simy do niej zastrzeżeń oraz oświadczamy, że w mojej/naszej ofercie nie została zastosowana cena dumpingowa i oferta nie stanowi czynu nieuczciwej konkurencji, zgodnie z art. 5-17 ustawy z dnia 16.04.1993 r. o zwalczaniu nieuczciwej konkurencji (Dz. U. z 2019 r., poz.1010, 164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ł</w:t>
      </w:r>
      <w:r>
        <w:rPr>
          <w:rFonts w:eastAsia="Times New Roman" w:cs="TTE198F280t00;Times New Roman" w:ascii="TTE198F280t00;Times New Roman" w:hAnsi="TTE198F280t00;Times New Roman"/>
          <w:sz w:val="20"/>
          <w:szCs w:val="20"/>
          <w:u w:val="single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czniki do oferty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świadczen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 spełnianiu warunków udziału w postępowaniu prowadzonym w formie zapytania </w:t>
        <w:br/>
        <w:t xml:space="preserve">   ofertowego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–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</w:t>
      </w:r>
      <w:r>
        <w:rPr>
          <w:rFonts w:eastAsia="Times New Roman" w:cs="TTE1991C58t00;Times New Roman" w:ascii="TTE1991C58t00;Times New Roman" w:hAnsi="TTE1991C58t00;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cznik nr 3 do zapytania ofertow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goda na przetwarzanie danych osobowych RODO – załącznik Nr 5 do zapytania ofertowego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248" w:firstLine="709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...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(podpis/podpisy 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737" w:gutter="0" w:header="510" w:top="794" w:footer="624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TE198F280t00">
    <w:altName w:val="Times New Roman"/>
    <w:charset w:val="00"/>
    <w:family w:val="auto"/>
    <w:pitch w:val="default"/>
  </w:font>
  <w:font w:name="TTE1991C58t00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</w:rPr>
      <w:t xml:space="preserve">str. 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956" w:hanging="0"/>
      <w:jc w:val="right"/>
      <w:rPr/>
    </w:pPr>
    <w:r>
      <w:rPr>
        <w:rFonts w:cs="Times New Roman" w:ascii="Times New Roman" w:hAnsi="Times New Roman"/>
        <w:b/>
        <w:bCs/>
        <w:sz w:val="16"/>
        <w:szCs w:val="16"/>
        <w:lang w:eastAsia="pl-PL"/>
      </w:rPr>
      <w:t>Załącznik nr 1 do zapytania ofertowego –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080"/>
        </w:tabs>
        <w:ind w:left="108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49:00Z</dcterms:created>
  <dc:creator>Administracja</dc:creator>
  <dc:description/>
  <dc:language>en-US</dc:language>
  <cp:lastModifiedBy>SC</cp:lastModifiedBy>
  <cp:lastPrinted>2021-04-29T09:09:00Z</cp:lastPrinted>
  <dcterms:modified xsi:type="dcterms:W3CDTF">2021-04-29T09:49:00Z</dcterms:modified>
  <cp:revision>2</cp:revision>
  <dc:subject/>
  <dc:title/>
</cp:coreProperties>
</file>