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Załącznik nr 2 do zapytania ofertowego </w:t>
        <w:br/>
        <w:t>z dnia 21.07.202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Wykonawcy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 spełnianiu warunków do udziału w postępowaniu oraz o barku podstaw do wykluczenia z postepowania prowadzonego w trybie zapytania ofertow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ystępując do udziału w postępowaniu </w:t>
      </w:r>
      <w:r>
        <w:rPr>
          <w:rFonts w:cs="Times New Roman" w:ascii="Times New Roman" w:hAnsi="Times New Roman"/>
          <w:sz w:val="24"/>
          <w:szCs w:val="24"/>
        </w:rPr>
        <w:t xml:space="preserve">prowadzonym w trybie zapytania ofertowego </w:t>
      </w:r>
      <w:r>
        <w:rPr>
          <w:rFonts w:cs="Times New Roman" w:ascii="Times New Roman" w:hAnsi="Times New Roman"/>
          <w:iCs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ostaw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 xml:space="preserve"> paliw silnikowych wraz z usługą tankowania do pojazdów i urządzeń silnikowych będących na wyposażeniu Zespołu Szkół Centrum Kształcenia Rolniczego im. A. Świętochowskiego  w Gołotczyźnie</w:t>
      </w:r>
      <w:r>
        <w:rPr>
          <w:rFonts w:cs="Times New Roman" w:ascii="Times New Roman" w:hAnsi="Times New Roman"/>
          <w:b/>
          <w:i/>
          <w:sz w:val="24"/>
          <w:szCs w:val="24"/>
        </w:rPr>
        <w:t>.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siadam/y uprawnienia do wykonywania określonej działalności lub czynności, będących przedmiotem zamówienia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osiadam/y niezbędną wiedzę i doświadczen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ysponuję/emy potencjałem technicznym i osobami zdolnymi do wykonania zamówi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najduję/emy się w sytuacji ekonomicznej i finansowej zapewniającej wykonanie zamówi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e podlegam/y wykluczeniu z postępowania na podstawie innych przepisó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data)                                                                                                                  ( podpis osoby upoważnionej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6:43:00Z</dcterms:created>
  <dc:creator>KOMPUTER3</dc:creator>
  <dc:description/>
  <dc:language>en-US</dc:language>
  <cp:lastModifiedBy>Sławomir Cieśliński</cp:lastModifiedBy>
  <cp:lastPrinted>2021-04-29T08:05:00Z</cp:lastPrinted>
  <dcterms:modified xsi:type="dcterms:W3CDTF">2021-07-21T16:43:00Z</dcterms:modified>
  <cp:revision>2</cp:revision>
  <dc:subject/>
  <dc:title/>
</cp:coreProperties>
</file>