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</w:t>
      </w:r>
      <w:r>
        <w:rPr/>
        <w:t>.,dnia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 się w sytuacji ekonomicznej i finansowej pozwalającej na należyte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enie przedkładam(y) w związku ze złożoną ofertą na: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ind w:firstLine="708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Dostawę środków ochrony roślin oraz mikroelementów na potrzeby upraw Gospodarstwa Szkolnego ZS CKR w Gołotczyźn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i podpis Wykonawcy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1:00Z</dcterms:created>
  <dc:creator>Zawiercie1.1</dc:creator>
  <dc:description/>
  <dc:language>en-US</dc:language>
  <cp:lastModifiedBy>FK APIS</cp:lastModifiedBy>
  <cp:lastPrinted>2020-04-06T09:14:00Z</cp:lastPrinted>
  <dcterms:modified xsi:type="dcterms:W3CDTF">2021-04-14T13:41:00Z</dcterms:modified>
  <cp:revision>2</cp:revision>
  <dc:subject/>
  <dc:title/>
</cp:coreProperties>
</file>