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</w:t>
      </w:r>
      <w:r>
        <w:rPr/>
        <w:t>, dnia 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6:00Z</dcterms:created>
  <dc:creator>SEKRETARIAT_2</dc:creator>
  <dc:description/>
  <dc:language>en-US</dc:language>
  <cp:lastModifiedBy>PSSE Ciechanów - Sławomir Cieśliński</cp:lastModifiedBy>
  <cp:lastPrinted>2019-08-22T14:20:00Z</cp:lastPrinted>
  <dcterms:modified xsi:type="dcterms:W3CDTF">2022-07-13T06:56:00Z</dcterms:modified>
  <cp:revision>2</cp:revision>
  <dc:subject/>
  <dc:title/>
</cp:coreProperties>
</file>