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Z.Sz.Goł.26.10.2022</w:t>
      </w:r>
    </w:p>
    <w:p>
      <w:pPr>
        <w:pStyle w:val="Heading2"/>
        <w:spacing w:lineRule="auto" w:line="276"/>
        <w:ind w:left="5670" w:hanging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łotczyzna, dn.08.07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/>
      </w:pPr>
      <w:r>
        <w:rPr/>
        <w:t>Zapytanie ofertow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 xml:space="preserve">egulaminu udzielania zamówień publicznych o wartości szacunkowej poniżej 130.000,00 złotych, ZS CKR w Gołotczyźnie zwraca się z prośbą o przedstawienie oferty na wykonanie zamówienia obejmującego </w:t>
      </w:r>
      <w:r>
        <w:rPr>
          <w:rFonts w:cs="Times New Roman" w:ascii="Times New Roman" w:hAnsi="Times New Roman"/>
          <w:i/>
        </w:rPr>
        <w:t>świadczenie usługi omłotu zbóż (w tym rzepaku) – kombajnem wraz z operatorem na terenie pół uprawnych Gospodarstwa Szkolnego ZS CKR im. A. Świętochowskiego  w Gołotczyźnie.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i adres Zamawiającego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Szkół Centrum Kształcenia Rolniczego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A. Świętochowskiego w Gołotczyźnie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iechanowska 18b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06-430 Sońsk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Usługa omłotu zbóż (w tym rzepaku) ok. 63 ha – kombajnem wraz z operatorem na terenie pół uprawnych Gospodarstwa Szkolnego ZS CKR im. A. Świętochowskiego  w Gołotczyź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warunków pogodowych oraz możliwości logistycznych 15 lipiec – 30 sierpień 202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posobie porozumiewania się stron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w sprawie zamówienia jest Kierownik Gospodarstwa Szkolnego - Pan Tomasz Sobieraj,  tel. 512 365 484. Realizacja ww. usługi w trakcie kampanii żniwnej, nastąpi po otrzymaniu telefonicznego powiadomienia od kierownika GS ZS CKR, w czasie nie dłuższym niż 4 h, od otrzymania informacji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za dostarczone produkty zostaną uregulowane przez Zamawiającego w ciągu 21 dni od daty otrzymania prawidłowo wystawionej faktury VAT/rachunku przez Wykonawcę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before="0" w:after="24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Tekstpodstawowywcity2"/>
        <w:spacing w:lineRule="auto" w:line="240" w:before="0" w:after="240"/>
        <w:ind w:hanging="0"/>
        <w:rPr/>
      </w:pPr>
      <w:r>
        <w:rPr/>
        <w:t>Oferent powinien sporządzić ofertę w języku polskim na formularzu ofertowym stanowiącym załącznik do niniejszego zapytania ofertowego, podając cenę netto, należny podatek VAT                       i cenę brutto. Cena wyrażona jest w PLN tj. z dokładnością do dwóch miejsc po przecinku. Cena podana w ofercie powinna uwzględniać wszystkie koszty związane</w:t>
        <w:br/>
        <w:t>z wykonaniem przedmiotu zamówienia oraz warunkami stawianymi przez Zamawiającego. Każdy oferent może złożyć tylko jedną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oferent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oferenta, numer telefonu oraz nr NIP, REGON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 do kontakt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ę zamów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1997" w:hanging="1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złożyć  do dnia 15.07.2022 r. do godz. 9.00 w siedzibie Zamawiającego – Sekretariat Szkoły lub na podany adres e-mail. Otwarcie ofert nastąpi o godz. 9.15. Ofertę należy umieścić w zapieczętowanej kopercie w sposób gwarantujący zachowanie poufności   jej treści, oznaczonej  napisem: ”ŻNIWA - USŁUGA OMŁOTU 2022 - nie otwierać przed dniem 15.07.2022r. do godz. 9.00.” Na kopercie należy również podać nazwę Wykonawcy. Oferty złożone po terminie zostaną zwrócone Wykonawcy bez ich otwiera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Uwaga !!! Oferty można złożyć w postaci skanu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t.sobieraj@e-bratne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um, którym Zamawiający będzie się kierował przy wyborze oferty 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ofertę z najkorzystniejszą na podstawie kryterium oceny ofer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złożonych ofer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ostanie rozstrzygnięte w przypadku złożenia co najmniej jednej oferty niepodlegającej odrzuceniu, przy zachowaniu rozsądności rynkowej ceny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borze oferty Zamawiający kierował się będzie następującym kryteriu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-100 %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center" w:pos="14310" w:leader="none"/>
          <w:tab w:val="right" w:pos="18846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Wykonawcę, którego oferta otrzyma największą liczbę punktów                w ocenianym kryterium. Zamawiający oceni i porówna jedynie oferty kompletne. W przypadku nie złożenia przez Wykonawcę lub złożenia wadliwego oświadczenia lub innych dokumentów niezbędnych do udzielenia zamówienia, Zamawiający może żądać ich uzupełnienia w wyznaczonym przez siebie terminie. Jeżeli Wykonawca nie uzupełni dokumentów, bądź złoży wadliwe lub złoży niekompletną wycenę, Zamawiający nie będzie rozpatrywał jego oferty. Zamawiający zastrzega sobie prawo do odstąpienia podpisania umowy z wygranym oferentem z uzasadnionych powod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310" w:leader="none"/>
          <w:tab w:val="right" w:pos="18846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  <w:r>
        <w:rPr>
          <w:rFonts w:cs="Times New Roman" w:ascii="Times New Roman" w:hAnsi="Times New Roman"/>
        </w:rPr>
        <w:t xml:space="preserve">  Informacja o formalnościach, jakie powinny zostać dopełnione po wyborze oferty              w celu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wyborze najkorzystniejszej oferty, zostanie sporządzona notatka służbowa  Wykonawca, którego oferta została wybrana zostanie powiadomiony o terminie i miejscu spotkania w celu uzgodnienia wszelkich szczegółowych kwestii zawieran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  <w:r>
        <w:rPr>
          <w:rFonts w:cs="Times New Roman" w:ascii="Times New Roman" w:hAnsi="Times New Roman"/>
        </w:rPr>
        <w:t xml:space="preserve">    Załączniki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zór formularza ofertoweg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twierdzenie otrzymania kompletu dokumentów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o spełnieniu warunków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lauzula dot. ROD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estawienie wymaganych parametrów kombajnu.</w:t>
      </w:r>
    </w:p>
    <w:p>
      <w:pPr>
        <w:pStyle w:val="Akapitzlist"/>
        <w:ind w:left="10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8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ił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center"/>
        <w:rPr/>
      </w:pPr>
      <w:r>
        <w:rPr/>
        <w:tab/>
        <w:tab/>
        <w:t>Dyrektor Szkoły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/>
        <w:tab/>
        <w:tab/>
      </w:r>
      <w:r>
        <w:rPr>
          <w:rFonts w:cs="Times New Roman" w:ascii="Times New Roman" w:hAnsi="Times New Roman"/>
          <w:i/>
        </w:rPr>
        <w:t xml:space="preserve">Marek Rutkowski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Gołotczyzna, 08.07.2022r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Calibri"/>
      <w:color w:val="000000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ind w:left="0" w:hanging="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bieraj@e-brat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7:00Z</dcterms:created>
  <dc:creator>KOMPUTER3</dc:creator>
  <dc:description/>
  <dc:language>en-US</dc:language>
  <cp:lastModifiedBy>PSSE Ciechanów - Sławomir Cieśliński</cp:lastModifiedBy>
  <cp:lastPrinted>2022-07-12T14:23:00Z</cp:lastPrinted>
  <dcterms:modified xsi:type="dcterms:W3CDTF">2022-07-13T06:57:00Z</dcterms:modified>
  <cp:revision>2</cp:revision>
  <dc:subject/>
  <dc:title/>
</cp:coreProperties>
</file>