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przesłanek wykluczenia z postępowania i spełniania </w:t>
        <w:br/>
        <w:t>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i/>
          <w:sz w:val="24"/>
          <w:szCs w:val="24"/>
        </w:rPr>
        <w:t>Sukcesywna dostawa żywności do Zespołu szkół Centrum Kształcenia Rolniczego w Gołotczyźnie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Zespół Szkół Centrum Kształcenia Rolniczego w Gołotczyź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nie podlega wykluczeniu</w:t>
      </w:r>
      <w:r>
        <w:rPr>
          <w:rFonts w:cs="Arial" w:ascii="Arial" w:hAnsi="Arial"/>
        </w:rPr>
        <w:t xml:space="preserve">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nie podlega wykluczeniu</w:t>
      </w:r>
      <w:r>
        <w:rPr>
          <w:rFonts w:cs="Arial" w:ascii="Arial" w:hAnsi="Arial"/>
        </w:rPr>
        <w:t xml:space="preserve"> z postępowania na podstawie art. 109 ust. 1 pkt 4, 5, 7 i 8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który reprezentuję </w:t>
      </w:r>
      <w:r>
        <w:rPr>
          <w:rFonts w:cs="Arial" w:ascii="Arial" w:hAnsi="Arial"/>
          <w:b/>
          <w:u w:val="single"/>
        </w:rPr>
        <w:t>spełnia warunki udziału w postępowaniu</w:t>
      </w:r>
      <w:r>
        <w:rPr>
          <w:rFonts w:cs="Arial" w:ascii="Arial" w:hAnsi="Arial"/>
        </w:rPr>
        <w:t xml:space="preserve"> określone przez zamawiającego w  ogłoszeniu o zamówieniu oraz specyfikacji warunków zamówienia opracowanych przez Zespół Szkół Centrum Kształcenia Rolniczego </w:t>
        <w:br/>
        <w:t>w Gołotczyźnie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sz w:val="21"/>
          <w:szCs w:val="21"/>
        </w:rPr>
        <w:t xml:space="preserve">że w stosunku do podmiotu, który reprezentuję zachodzą podstawy wykluczenia </w:t>
        <w:br/>
        <w:t>z postępowania na podstawie art. ……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1"/>
          <w:szCs w:val="21"/>
        </w:rPr>
        <w:br/>
        <w:t xml:space="preserve">Jednocześnie oświadczam, że w związku z ww. okolicznością, na podstawie art. 110 ust. 2 ustawy Pzp podjęto następujące czynności naprawcze: ……………………………….…………………………………………………………………………  </w:t>
        <w:br/>
        <w:t>……………………………………………………………………….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wypełnić, jeśli dotyczy składającego oświadczenie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Ogólnie dostępne i elektronicznie prowadzone bazy z których Zamawiający bezpłatnie może pozyskać określone dokumenty potwierdzające sytuację podmiotową </w:t>
      </w:r>
      <w:r>
        <w:rPr>
          <w:sz w:val="21"/>
          <w:szCs w:val="21"/>
          <w:lang w:val="pl-PL"/>
        </w:rPr>
        <w:t>Dost</w:t>
      </w:r>
      <w:r>
        <w:rPr>
          <w:sz w:val="21"/>
          <w:szCs w:val="21"/>
        </w:rPr>
        <w:t>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3224666622"/>
      <w:bookmarkStart w:id="1" w:name="__Fieldmark__0_3224666622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3224666622"/>
      <w:bookmarkStart w:id="3" w:name="__Fieldmark__1_3224666622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3224666622"/>
      <w:bookmarkStart w:id="5" w:name="__Fieldmark__2_3224666622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color w:val="000000"/>
          <w:sz w:val="16"/>
          <w:szCs w:val="21"/>
          <w:lang w:eastAsia="pl-PL"/>
        </w:rPr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3224666622"/>
      <w:bookmarkStart w:id="7" w:name="__Fieldmark__3_3224666622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357" w:hanging="357"/>
        <w:contextualSpacing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godnie z art. 109 ust. 1 pkt. 4, 5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Dostawcy biorący udział w postępowaniu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58" w:right="73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4"/>
        <w:szCs w:val="24"/>
      </w:rPr>
      <w:t>Z.Sz.Goł.26.33.2021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sz w:val="20"/>
        <w:szCs w:val="20"/>
      </w:rPr>
      <w:t>Załącznik Nr 2 do SWZ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53:00Z</dcterms:created>
  <dc:creator/>
  <dc:description/>
  <cp:keywords/>
  <dc:language>en-US</dc:language>
  <cp:lastModifiedBy>Sławomir Cieśliński</cp:lastModifiedBy>
  <cp:lastPrinted>2021-12-07T13:35:00Z</cp:lastPrinted>
  <dcterms:modified xsi:type="dcterms:W3CDTF">2021-12-10T16:53:00Z</dcterms:modified>
  <cp:revision>2</cp:revision>
  <dc:subject/>
  <dc:title/>
</cp:coreProperties>
</file>