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PRZEDMIOTOWO-CENOW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G do SW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b/>
        </w:rPr>
        <w:t>Część 7:</w:t>
      </w:r>
      <w:r>
        <w:rPr>
          <w:rFonts w:cs="Calibri" w:ascii="Calibri" w:hAnsi="Calibri"/>
        </w:rPr>
        <w:t xml:space="preserve">                                                                                               </w:t>
      </w:r>
      <w:r>
        <w:rPr>
          <w:u w:val="single"/>
        </w:rPr>
        <w:t>„Świeże warzywa i owoce”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 01/01/2022 do 31/12/202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99"/>
        <w:gridCol w:w="1650"/>
        <w:gridCol w:w="1622"/>
        <w:gridCol w:w="1456"/>
        <w:gridCol w:w="921"/>
        <w:gridCol w:w="1530"/>
        <w:gridCol w:w="1057"/>
        <w:gridCol w:w="1034"/>
      </w:tblGrid>
      <w:tr>
        <w:trPr>
          <w:trHeight w:val="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roduktu spożywcz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przewidywana w kg /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kg / szt. (z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 za kg / szt. (z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(z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buz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na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ok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an - klasa 1, wg Rozporządzenia Komisji WE nr 2257/94, wielkość owocu średnia do 20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oskwi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ryny - soczyste o gładkiej skórce bez śladów nadpsucia, klasa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eś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pefrui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szka - soczyste - typu konferencja lub klapsa, bez cech nadpsu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r korz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łka – soczyste – typu lobo, bez cech nadpsu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od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ny op. 0,5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arynka - klasa 1, soczysta, niewyschnięta, zdrowa bez cech nadpsu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ktaryn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arańc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iw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skaw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ś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ogrona białe, ciem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ylia – zioła śwież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kuł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ksel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aki-czerwone, konsumpcyjne, wielkość śred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ula zwyczajna - wielkość śred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ula czerwo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an korz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osnek głów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ola szparag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afi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biała-główki średniej wielkości, zwarte zdr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czerwona-główki od 2 do 2,5kg, zwarta, ścisła, bez śladów nadpsu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włoska, świeża, zdrowa, bez cech nadpsucia, główki od 2 do 3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kiszona, jasna nieprzekwaszona, opakowanie wiaderko plastikowe 5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pekińska - główki od 1 do 1,5k, zwarta, bez cech nadpsu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 pęc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ew karotka, bez cech nadpsucia, średniej wielk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ka pietruszki pęc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rki kiszone, opakowanie wiaderko plastikowe 3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rki świeże-krótkie lub węże, szklarniowe lub gruntowe - w zależności od sezonu, twarde, zdrowe, klasa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ryka m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czar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truszka korz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dor cher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dor klasa extra, świeży, ładnie wybarwiony, mięsisty, bez cech nadpsu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y sałatkowe -zdrowe, zwarte, bez cech nadpsu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odkiewka pęc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łata świeża masłowa, kruc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łata lod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łata karbowana dekoracyj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łata Rukola o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r korzeń, wielkość średnia, bez cech nadpsu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r naci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ior pęc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inak o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niaki konsumpcyjne, zdrowe, nienadmrożone, skórka bez zielonych zabarwień, bez kiełkujących oczek, wielkość średnia, bez cech nadpsu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113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113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2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780"/>
        <w:gridCol w:w="1480"/>
        <w:gridCol w:w="1300"/>
        <w:gridCol w:w="1200"/>
        <w:gridCol w:w="960"/>
        <w:gridCol w:w="12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WAGI: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e produkty są dobrej jakości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ycje asortymentowe są dostępne przez cały okres trwania umow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zczególne pozycje asortymentowe dostarczane będą w ilościach określonych przez zamawiająceg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chy dyskwalifikacyjne (wady)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uszkodzone opakowa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brudzone opakowa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wartość netto słownie: …………………………………………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wartość podatku słownie: ………………………………………...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wartość brutto słownie: …………………………………………..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.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podpis upoważnionego przedstawiciela)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3:00Z</dcterms:created>
  <dc:creator>KOMPUTER3</dc:creator>
  <dc:description/>
  <dc:language>en-US</dc:language>
  <cp:lastModifiedBy>Sławomir Cieśliński</cp:lastModifiedBy>
  <cp:lastPrinted>2017-08-01T07:49:00Z</cp:lastPrinted>
  <dcterms:modified xsi:type="dcterms:W3CDTF">2021-12-10T17:23:00Z</dcterms:modified>
  <cp:revision>2</cp:revision>
  <dc:subject/>
  <dc:title/>
</cp:coreProperties>
</file>