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Gołotczyzna, 10.01.2019r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zestnicy postępowania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udzielenie zamówienia publiczneg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dniu 10.01.2019r. o godzinie 10:15 odbyło się otwarcie ofert w postępowaniu              o udzielenie zamówienia publicznego prowadzonego w trybie przetargu nieograniczonego na </w:t>
      </w: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:Zakup oleju opałowego lekkiego wraz z dostawą do Zespołu Szkół Centrum Kształcenia Rolniczego im. A. Świętochowskiego w Gołotczyź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zpośrednio przed otwarciem ofert Zamawiający podał kwotę, jaką zamierza przeznaczyć na finansowanie </w:t>
      </w:r>
      <w:r>
        <w:rPr>
          <w:rFonts w:cs="Times New Roman" w:ascii="Times New Roman" w:hAnsi="Times New Roman"/>
        </w:rPr>
        <w:t>zamówienia w wysokości 400.000,00 zł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/>
        <w:ind w:left="10" w:hanging="0"/>
        <w:jc w:val="both"/>
        <w:rPr/>
      </w:pPr>
      <w:r>
        <w:rPr>
          <w:rFonts w:cs="Times New Roman" w:ascii="Times New Roman" w:hAnsi="Times New Roman"/>
          <w:color w:val="000000"/>
        </w:rPr>
        <w:t>W terminie złożono następujące ofer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1 PBH Z.Niziński, ul. Serocka 11A, 07-200 Wyszków, wartość oferty brutto: 359.135,40 zł, termin dostawy: 1 dzień, termin płatności: 21 dn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Oferta Nr 2 Tankpol Sp. z o.o., Cekanowo ul. Płocka 24, 09-472 Słupno, wartość oferty brutto: 358.778,82 zł, termin dostawy: 1 dzień, termin płatności: 21 dn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YREKT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/-/ Wiesława Gąsiorows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Jednocześnie Zamawiający informuje, że zgodnie z art. 24 ust. 11 ustawy z dnia 29 stycznia 2004r. Prawo zamówień publicznych (Dz.U. z 2018r. poz. 1986, ze zm.) Wykonawca, w terminie 3 dni od daty zamieszczenia na stronie internetowej niniejszej informacji, zobowiązany jest do przekazania Zamawiającemu oświadczenia </w:t>
      </w:r>
      <w:r>
        <w:rPr>
          <w:rFonts w:cs="Times New Roman" w:ascii="Times New Roman" w:hAnsi="Times New Roman"/>
          <w:i/>
        </w:rPr>
        <w:t xml:space="preserve">o przynależności lub braku przynależności do tej samej grupy kapitałowej. Wraz ze złożeniem oświadczenia, wykonawca może przedstawić dowody, że powiązania z innym wykonawcą nie prowadzą do zakłócenia konkurencji w postępowaniu o udzielenie </w:t>
      </w:r>
      <w:r>
        <w:rPr>
          <w:rStyle w:val="Emphasis"/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9:00Z</dcterms:created>
  <dc:creator>Anna Makówka</dc:creator>
  <dc:description/>
  <cp:keywords/>
  <dc:language>en-US</dc:language>
  <cp:lastModifiedBy>Agnieszka Wądolna</cp:lastModifiedBy>
  <cp:lastPrinted>2017-01-11T09:20:00Z</cp:lastPrinted>
  <dcterms:modified xsi:type="dcterms:W3CDTF">2019-01-10T09:48:00Z</dcterms:modified>
  <cp:revision>53</cp:revision>
  <dc:subject/>
  <dc:title/>
</cp:coreProperties>
</file>