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2 do zapytania ofertowego </w:t>
        <w:br/>
        <w:t>z dnia 31.08.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do udziału w postępowaniu oraz o braku podstaw do wykluczenia z postepowania prowadzonego w trybie 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Times New Roman" w:ascii="Times New Roman" w:hAnsi="Times New Roman"/>
          <w:i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aktyczne nauczanie uczniów umiejętności kierowania samochodem osobowym w zakresie wymaganym dla prawa jazdy kategorii 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 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iadam/y uprawnienia do wykonywania określonej działalności lub czynności, będących przedmiotem zamówie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7:00Z</dcterms:created>
  <dc:creator>KOMPUTER3</dc:creator>
  <dc:description/>
  <dc:language>en-US</dc:language>
  <cp:lastModifiedBy>FK APIS</cp:lastModifiedBy>
  <cp:lastPrinted>2021-04-29T08:05:00Z</cp:lastPrinted>
  <dcterms:modified xsi:type="dcterms:W3CDTF">2021-09-01T15:57:00Z</dcterms:modified>
  <cp:revision>2</cp:revision>
  <dc:subject/>
  <dc:title/>
</cp:coreProperties>
</file>