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/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ytanie ofertowe dotyczące usługi szkoleniowej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praktyczne nauczanie uczniów umiejętności kierowania samochodem osobowym w zakresie wymaganym dla prawa jazdy kategorii B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”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 ofertę na wykonanie przedmiotu zamówienia za  cenę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oferuję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Cena jednostkowa /za 1 osobę netto   …………… …………………….… zł x  60 osób = …………………... 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Cena jednostkowa /za 1 osobę brutto …………… …………………….… zł x  60 osób = …………………... zł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ączna cena  za wykonanie zamówienia netto … ………….………..…………..…….     zł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Łączna cena za wykonanie zamówienia brutto …………………........  ........................zł brut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...…….…………z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 oraz koszty nakładów towarzyszących, it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uważamy się za związanych niniejszą ofertą przez okres 30 dni od dnia otwarcia ofer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liśmy się z treścią „zapytania ofertowego” i nie wnoszę/simy do niej zastrzeżeń oraz oświadczamy, że w mojej/naszej ofercie nie została zastosowana cena dumpingowa </w:t>
        <w:br/>
        <w:t xml:space="preserve">i oferta nie stanowi czynu nieuczciwej konkurencji, zgodnie z art. 5-17 ustawy z dnia 16.04.1993 r. </w:t>
        <w:br/>
      </w:r>
      <w:bookmarkStart w:id="0" w:name="_GoBack"/>
      <w:bookmarkEnd w:id="0"/>
      <w:r>
        <w:rPr>
          <w:rFonts w:cs="Times New Roman" w:ascii="Times New Roman" w:hAnsi="Times New Roman"/>
        </w:rPr>
        <w:t>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Oświadczam/y, że w przedmiotowym zamówieniu publicznym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zamierzam powierzyć do wykonania podwykonawcom następującą część zamówienia 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2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Lp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Zakres zamówienia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nie zamierzam powierzać podwykonawcom żadnej części zamówienia 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sposób reprezentacji Wykonawcy/Wykonawców wspólnie ubiegających się o zamówienie* dla potrzeb  niniejszego zamówienia jest następując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u w:val="single"/>
          <w:lang w:eastAsia="pl-PL"/>
        </w:rPr>
        <w:t>(wypełniają jedynie przedsiębiorcy składający wspólną ofertę-spółki cywilne, konsor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   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2 do zapytania ofertowego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4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37" w:gutter="0" w:header="510" w:top="794" w:footer="62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2" w:firstLine="708"/>
      <w:rPr/>
    </w:pPr>
    <w:r>
      <w:rPr>
        <w:rFonts w:cs="Times New Roman" w:ascii="Times New Roman" w:hAnsi="Times New Roman"/>
        <w:b/>
        <w:bCs/>
        <w:sz w:val="16"/>
        <w:szCs w:val="16"/>
        <w:lang w:eastAsia="pl-PL"/>
      </w:rPr>
      <w:t>Załącznik nr 1 do zapytania ofertowego z dnia 31.08.2021 r. 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6:00Z</dcterms:created>
  <dc:creator>Administracja</dc:creator>
  <dc:description/>
  <dc:language>en-US</dc:language>
  <cp:lastModifiedBy>FK APIS</cp:lastModifiedBy>
  <cp:lastPrinted>2021-04-29T09:09:00Z</cp:lastPrinted>
  <dcterms:modified xsi:type="dcterms:W3CDTF">2021-09-01T15:56:00Z</dcterms:modified>
  <cp:revision>2</cp:revision>
  <dc:subject/>
  <dc:title/>
</cp:coreProperties>
</file>