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pytania ofertowego z dnia 30.06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y Oferenta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</w:t>
        <w:br/>
      </w:r>
    </w:p>
    <w:p>
      <w:pPr>
        <w:pStyle w:val="Normal"/>
        <w:spacing w:before="0" w:after="0"/>
        <w:ind w:left="4248" w:hanging="0"/>
        <w:rPr/>
      </w:pPr>
      <w:r>
        <w:rPr>
          <w:sz w:val="24"/>
          <w:szCs w:val="24"/>
        </w:rPr>
        <w:t>Zespół Szkól Centrum Kształcenia Rolniczego</w:t>
        <w:br/>
        <w:t>im. A. Świętochowskiego w Gołotczyźnie,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06 - 430 Gołotczyzna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l. Ciechanowska 18b</w:t>
      </w:r>
    </w:p>
    <w:p>
      <w:pPr>
        <w:pStyle w:val="Normal"/>
        <w:spacing w:before="24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związku z opublikowanym w BIP zaproszeniem do złożenia oferty cenowej na sprzedaż paliw silnikowych dla Zespołu Szkół Centrum Kształcenia Rolniczego im. A. Świętochowskiego w Gołotczyźnie niniejszym składamy naszą ofertę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.</w:t>
      </w:r>
      <w:r>
        <w:rPr>
          <w:u w:val="single"/>
        </w:rPr>
        <w:tab/>
        <w:t>CENA PALIW NA NASZEJ STACJI „NA SŁUPKU":</w:t>
      </w:r>
      <w:r>
        <w:rPr/>
        <w:t xml:space="preserve"> (obowiązująca w dniu:  …………………………)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Benzyna bezołowiowa 95 za 1 litr (brutto) -</w:t>
        <w:tab/>
        <w:t xml:space="preserve">  ……………………………….zł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Olej napędowy za 1 litr (brutto) -  …………………………………</w:t>
        <w:tab/>
        <w:t>zł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az LPG za 1 litr(brutto)- …………………………………..</w:t>
        <w:tab/>
        <w:t>zł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.</w:t>
      </w:r>
      <w:r>
        <w:rPr>
          <w:u w:val="single"/>
        </w:rPr>
        <w:tab/>
        <w:t>Oferujemy następujące ceny paliw po uwzględnieniu upustu:</w:t>
      </w:r>
    </w:p>
    <w:p>
      <w:pPr>
        <w:pStyle w:val="Akapitzlist"/>
        <w:numPr>
          <w:ilvl w:val="0"/>
          <w:numId w:val="2"/>
        </w:numPr>
        <w:spacing w:lineRule="auto" w:line="480" w:before="240" w:after="200"/>
        <w:contextualSpacing/>
        <w:rPr/>
      </w:pPr>
      <w:r>
        <w:rPr/>
        <w:t>Benzyna bezołowiowa 95 cena za 1 litr (brutto)   -</w:t>
        <w:tab/>
        <w:t>zł. (w tym upust ………..</w:t>
        <w:tab/>
        <w:t>%),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Olej napędowy cena za 1 litr (brutto)      -</w:t>
        <w:tab/>
        <w:t>zł. (w tym upust  ………..</w:t>
        <w:tab/>
        <w:t>%)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Gaz LPG cena za 1 litr (brutto)     - </w:t>
        <w:tab/>
        <w:t xml:space="preserve"> zł. (w tym upust ………..</w:t>
        <w:tab/>
        <w:t>%)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643" w:hanging="360"/>
        <w:contextualSpacing/>
        <w:rPr>
          <w:u w:val="single"/>
        </w:rPr>
      </w:pPr>
      <w:r>
        <w:rPr>
          <w:u w:val="single"/>
        </w:rPr>
        <w:t>Do obliczenia łącznej ceny oferty należało  przyjąć następujące ilości paliw silnikowych:</w:t>
      </w:r>
    </w:p>
    <w:p>
      <w:pPr>
        <w:pStyle w:val="Akapitzlist"/>
        <w:spacing w:before="240" w:after="200"/>
        <w:ind w:left="70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2.000,00 litrów benzyny x cena z pkt II.</w:t>
      </w:r>
    </w:p>
    <w:p>
      <w:pPr>
        <w:pStyle w:val="Akapitzlist"/>
        <w:numPr>
          <w:ilvl w:val="0"/>
          <w:numId w:val="5"/>
        </w:numPr>
        <w:rPr/>
      </w:pPr>
      <w:r>
        <w:rPr/>
        <w:t>12 000.00 litrów oleju napędowego x cena z pkt II,</w:t>
      </w:r>
    </w:p>
    <w:p>
      <w:pPr>
        <w:pStyle w:val="Akapitzlist"/>
        <w:numPr>
          <w:ilvl w:val="0"/>
          <w:numId w:val="5"/>
        </w:numPr>
        <w:rPr/>
      </w:pPr>
      <w:r>
        <w:rPr/>
        <w:t>1 200.00 litrów gazu L.PG x cena z pkt II.</w:t>
      </w:r>
    </w:p>
    <w:p>
      <w:pPr>
        <w:pStyle w:val="Normal"/>
        <w:spacing w:before="240" w:after="0"/>
        <w:rPr/>
      </w:pPr>
      <w:r>
        <w:rPr/>
        <w:t>Razem cena oferty w złotych (brutto) wynosi: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>(słownie)   …………………………………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ind w:left="70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klarujemy, że upust do 1 litra paliwa zostanie utrzymany przez cały okres obowiązywania umowy tj. do dnia 31 grudnia 2022 roku. </w:t>
      </w:r>
    </w:p>
    <w:p>
      <w:pPr>
        <w:pStyle w:val="Akapitzlist"/>
        <w:ind w:left="70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warunki płatności faktur wg propozycji Zamawiającego tj. przelewem </w:t>
        <w:br/>
        <w:t>w terminie 21dni licząc od dnia wystawienia faktu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SIWZ i akceptujemy je w cał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 tj. 30 dni od upływu terminu składania ofer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stanowienia zawarte we wzorze umowy (Załącznik nr 3 do SIWZ) zostały przez naszą firmę zaakceptowane i zobowiązujemy się w przypadku wyboru naszej ofert do zawarcia umowy na zaproponowanych waru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zapoznaliśmy się z treścią „zapytania ofertowego” i nie wnoszę/simy do niej zastrzeżeń oraz oświadczamy, że w mojej/naszej ofercie nie została zastosowana </w:t>
      </w:r>
      <w:r>
        <w:rPr>
          <w:rFonts w:cs="Times New Roman" w:ascii="Times New Roman" w:hAnsi="Times New Roman"/>
          <w:b/>
          <w:sz w:val="24"/>
          <w:szCs w:val="24"/>
        </w:rPr>
        <w:t>cena dumpingowa i oferta nie stanowi czynu nieuczciwej konkurencji</w:t>
      </w:r>
      <w:r>
        <w:rPr>
          <w:rFonts w:cs="Times New Roman" w:ascii="Times New Roman" w:hAnsi="Times New Roman"/>
          <w:sz w:val="24"/>
          <w:szCs w:val="24"/>
        </w:rPr>
        <w:t>, zgodnie z art. 5-17 ustawy z dnia 16.04.1993 r. o zwalczaniu nieuczciwej konkurencji (Dz. U. z 2019 r., poz.1010, 164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do oferty: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Cs/>
        </w:rPr>
        <w:t>Oświadczenie</w:t>
      </w:r>
      <w:r>
        <w:rPr/>
        <w:t xml:space="preserve"> o spełnianiu warunków udziału w postępowaniu prowadzonym w formie zapytania </w:t>
        <w:br/>
        <w:t xml:space="preserve">   ofertowego  </w:t>
      </w:r>
      <w:r>
        <w:rPr>
          <w:b/>
          <w:bCs/>
        </w:rPr>
        <w:t xml:space="preserve">–  </w:t>
      </w:r>
      <w:r>
        <w:rPr>
          <w:bCs/>
        </w:rPr>
        <w:t>zał</w:t>
      </w:r>
      <w:r>
        <w:rPr/>
        <w:t>ą</w:t>
      </w:r>
      <w:r>
        <w:rPr>
          <w:bCs/>
        </w:rPr>
        <w:t>cznik nr 2 do zapytania ofertowego.</w:t>
      </w:r>
    </w:p>
    <w:p>
      <w:pPr>
        <w:pStyle w:val="Normal"/>
        <w:rPr>
          <w:bCs/>
        </w:rPr>
      </w:pPr>
      <w:r>
        <w:rPr>
          <w:b/>
          <w:bCs/>
        </w:rPr>
        <w:t xml:space="preserve">2)  </w:t>
      </w:r>
      <w:r>
        <w:rPr>
          <w:bCs/>
        </w:rPr>
        <w:t>wydruk z CEiIDG lub KR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i pieczęć upełnomocnionego przedstawiciela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7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7:00Z</dcterms:created>
  <dc:creator>Administracja</dc:creator>
  <dc:description/>
  <dc:language>en-US</dc:language>
  <cp:lastModifiedBy>SC</cp:lastModifiedBy>
  <dcterms:modified xsi:type="dcterms:W3CDTF">2021-07-02T08:47:00Z</dcterms:modified>
  <cp:revision>2</cp:revision>
  <dc:subject/>
  <dc:title/>
</cp:coreProperties>
</file>