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spacing w:lineRule="auto" w:line="276" w:before="120" w:after="240"/>
        <w:ind w:left="357" w:hanging="35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związku z prowadzonym postępowaniem o udzielenie zamówienia publicznego</w:t>
        <w:br/>
        <w:t xml:space="preserve">w oparciu o art. 4 pkt 8 ustawy z dnia 29 stycznia 2004 r. Prawo zamówień publicznych,   Dz. U. z 2019r, poz. 1843, przedstawiamy ofertę na wykonanie zamówienia obejmującego:             </w:t>
      </w:r>
      <w:r>
        <w:rPr>
          <w:rFonts w:cs="Times New Roman" w:ascii="Times New Roman" w:hAnsi="Times New Roman"/>
          <w:b/>
          <w:i/>
          <w:spacing w:val="20"/>
          <w:lang w:eastAsia="zh-CN"/>
        </w:rPr>
        <w:t>Dostawę nawozów mineralnych dla Gospodarstwa Szkolnego przy Zespole Szkół CKR w Gołotczyźnie wraz z transportem i rozładunkiem na teren kompleksu Gospodarstwa Szkolnego.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88"/>
        <w:gridCol w:w="7"/>
        <w:gridCol w:w="1197"/>
        <w:gridCol w:w="1583"/>
        <w:gridCol w:w="1820"/>
      </w:tblGrid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wóz mineralny - asorty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 handlowa i c.netto/brutto 1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ena netto (w zł) – cena 1t x ilość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Podatek VAT – ilość x stawka podat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Cena brutto (w zł) – (cena netto + podatek VAT) x iloś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3,5 tony NP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ot – (5 –7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or - (10 – 15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 – (25 – 28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rka - (12 – 15), dodatkowo Ca i M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– 2,5 tony- wapno granulowan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lan wapnia – (50 -7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14 ton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26 - 28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rka – (13-1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2 tony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45 - 4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)"/>
      <w:lvlJc w:val="left"/>
      <w:pPr>
        <w:tabs>
          <w:tab w:val="num" w:pos="1429"/>
        </w:tabs>
        <w:ind w:left="360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wiesław kołakowski</dc:creator>
  <dc:description/>
  <dc:language>en-US</dc:language>
  <cp:lastModifiedBy>SC</cp:lastModifiedBy>
  <cp:lastPrinted>2018-03-05T08:47:00Z</cp:lastPrinted>
  <dcterms:modified xsi:type="dcterms:W3CDTF">2021-02-02T08:19:00Z</dcterms:modified>
  <cp:revision>2</cp:revision>
  <dc:subject/>
  <dc:title/>
</cp:coreProperties>
</file>