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</w:t>
      </w:r>
      <w:r>
        <w:rPr/>
        <w:t>.,dnia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 uprawnienia do wykonywania działalności lub czynności, jeżeli przepisy prawa nakładają obowiązek ich posiad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 wiedzę i doświadczen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Dysponuję odpowiednim potencjałem technicznym oraz osobami zdolnymi do wykonania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Znajduję się w sytuacji ekonomicznej i finansowej pozwalającej na należyte wykona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enie przedkładam(y) w związku ze złożoną ofertą na: </w:t>
      </w:r>
    </w:p>
    <w:p>
      <w:pPr>
        <w:pStyle w:val="Heading7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  <w:i/>
        </w:rPr>
        <w:t>Sprzedaż ziarna zboża z magazynów Gospodarstwa Szkolnego ZS CKR                       im. A. Świętochowskiego w Gołotczyźnie (załadunek i transport zapewniony przez Kupującego z miejsca odbioru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ieczątka i podpis Wykonawcy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11:00Z</dcterms:created>
  <dc:creator>Zawiercie1.1</dc:creator>
  <dc:description/>
  <dc:language>en-US</dc:language>
  <cp:lastModifiedBy>APIS</cp:lastModifiedBy>
  <cp:lastPrinted>2020-04-06T08:14:00Z</cp:lastPrinted>
  <dcterms:modified xsi:type="dcterms:W3CDTF">2021-02-08T19:11:00Z</dcterms:modified>
  <cp:revision>2</cp:revision>
  <dc:subject/>
  <dc:title/>
</cp:coreProperties>
</file>