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  <w:b/>
          <w:i/>
        </w:rPr>
        <w:t>Usługa omłotu zbóż (w tym rzepaku) ok. 62 ha – kombajnem wraz z operatorem na terenie pół uprawnych Gospodarstwa Szkolnego ZS CKR im. A. Świętochowskiego 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27:00Z</dcterms:created>
  <dc:creator>TOMASZ - KIEROWNIK</dc:creator>
  <dc:description/>
  <dc:language>en-US</dc:language>
  <cp:lastModifiedBy>FK APIS</cp:lastModifiedBy>
  <cp:lastPrinted>2020-05-12T10:21:00Z</cp:lastPrinted>
  <dcterms:modified xsi:type="dcterms:W3CDTF">2021-07-05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