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ZESTAWIENIE WYMAGANYCH PARAMETRÓW KOMBAJNU</w:t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Usługa agrotechniczna polegająca na omłocie zbóż (w tym rzepaku) – kombajnem wraz z operatorem na terenie pól uprawnych Gospodarstwa Szkolnego Zespołu Szkół Centrum Kształcenia Rolniczego im. A. Świętochowskiego w Gołotczyźnie</w:t>
      </w:r>
    </w:p>
    <w:p>
      <w:pPr>
        <w:pStyle w:val="List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7"/>
        <w:gridCol w:w="1800"/>
      </w:tblGrid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w zł</w:t>
              <w:br/>
              <w:t>za  -  1 ha uprawy (usługa omłotu wraz z sieczkarnią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Usługa agrotechniczna polegająca na koszeniu zbóż (w tym rzepaku) kombajne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Wydajność kombajnu minimum 18 t/god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okość robocza przyrządu żniwnego  powyżej 4,80 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 silnika  minimum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</w:rPr>
              <w:t>00 K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omłotu - wielobębn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separacji słomy – klawisz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techniczny maszyny: bardzo dobry – wiek maksimum do 7 l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bajn wyposażony w sieczkarnię do sło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bajn wyposażony w stół do koszenia rzepaku z dwiema kosami boczny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zycyjność – koszenie na wydłużonym dniu, również w dni świąteczne, po kontakcie telefonicznym z Kierownikiem Gospodars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or z aktualnymi uprawnieni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KOMBAJNU:..........................................................................................................................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a i podpis Wykonawcy : </w:t>
      </w:r>
      <w:r>
        <w:rPr>
          <w:rFonts w:cs="Times New Roman" w:ascii="Times New Roman" w:hAnsi="Times New Roman"/>
        </w:rPr>
        <w:t>………………………………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7:00Z</dcterms:created>
  <dc:creator>Adam Doboszyński</dc:creator>
  <dc:description/>
  <dc:language>en-US</dc:language>
  <cp:lastModifiedBy>FK APIS</cp:lastModifiedBy>
  <cp:lastPrinted>2020-06-17T10:10:00Z</cp:lastPrinted>
  <dcterms:modified xsi:type="dcterms:W3CDTF">2021-07-05T21:27:00Z</dcterms:modified>
  <cp:revision>2</cp:revision>
  <dc:subject/>
  <dc:title>Załącznik nr 2 do SIWZ</dc:title>
</cp:coreProperties>
</file>