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  <w:sz w:val="22"/>
          <w:szCs w:val="22"/>
        </w:rPr>
        <w:t>P.I.W.K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tLeast" w:line="2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www.bratne.republika.pl/bip.htm</w:t>
        </w:r>
      </w:hyperlink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before="280" w:after="240"/>
        <w:jc w:val="center"/>
        <w:rPr/>
      </w:pPr>
      <w:r>
        <w:rPr>
          <w:rFonts w:eastAsia="Times New Roman"/>
          <w:b/>
          <w:bCs/>
          <w:lang w:eastAsia="pl-PL"/>
        </w:rPr>
        <w:t>Sońsk: Przebudowa instalacji wodno - kanalizacyjnej budynku internatu Zespołu Szkół Centrum Kształcenia Rolniczego im. A. Świętochowskiego w Gołotczyźnie III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65425 - 2016; data zamieszczenia: 02.06.2016</w:t>
      </w:r>
      <w:r>
        <w:rPr>
          <w:rFonts w:eastAsia="Times New Roman"/>
          <w:lang w:eastAsia="pl-PL"/>
        </w:rPr>
        <w:br/>
        <w:t>OGŁOSZENIE O ZAMÓWIENIU - roboty budowlane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Zespół Szkół Centrum Kształcenia Rolniczego im. A. Świętochowskiego w Gołotczyźnie , ul. Ciechanowska 18b, 06-430 Sońsk, woj. mazowieckie, tel. 023 6713031, faks 023 671303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jc w:val="both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bratne.republika.pl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Inny: szkoła ponadgimnazjalna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Przebudowa instalacji wodno - kanalizacyjnej budynku internatu Zespołu Szkół Centrum Kształcenia Rolniczego im. A. Świętochowskiego w Gołotczyźnie III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roboty budowlane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1. Przedmiotem zamówienia jest przebudowa zewnętrznych przyłączy kanalizacji sanitarnej od budynku stołówki i kotłowni oraz remont instalacji wodociągowej, ciepłej wody użytkowej i kanalizacji sanitarnej i wodociągowej w budynku kotłowni i stołówki należących do Zamawiającego. 2. Zamawiający nie podzielił zamówienia na zadania i nie dopuszcza składanie ofert częściowych. 3. Szczegółowy zakres robót został określony w przedmiarach robót oraz dokumentacji technicznej - załączonych do SIWZ. 4. Wartość zamówienia nie przekracza wyrażonej w złotych równowartości kwot określonych w art. 11 ust. 8 ustawy z dnia 29 stycznia 2004r. - Prawo zamówień publicznych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kreślenie przedmiotu oraz wielkości lub zakresu zamówień uzupełniających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6) Wspólny Słownik Zamówień (CPV):</w:t>
      </w:r>
      <w:r>
        <w:rPr>
          <w:rFonts w:eastAsia="Times New Roman"/>
          <w:lang w:eastAsia="pl-PL"/>
        </w:rPr>
        <w:t xml:space="preserve"> 45.21.42.00-2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8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31.08.2016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Zamawiający odstępuje od żądania wniesienia wadium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udzielenie zamówienia mogą ubiegać się Wykonawcy, którzy spełniają warunki dotyczące: posiadania uprawnień do wykonywania określonej działalności lub czynności, jeżeli przepisy prawa nakładają obowiązek ich posiadania; Zamawiający uzna spełnienie tego warunku, gdy Wykonawcy złoży oświadczenia zgodne z art. 22 ust. 1 i z art. 24 ust. 1 i 2 p.z.p., których wzory stanowią załączniki nr 1 i nr 2 do SIWZ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O udzielenie zamówienia mogą ubiegać się Wykonawcy, którzy spełniają warunki dotyczące: posiadania wiedzy i doświadczenia: Zamawiający uzna spełnienie tego warunku, gdy Wykonawca wykaże, że wykonał min. 2 roboty budowlane, spełniające wymogi Zamawiającego - załącznik nr 4 do SIWZ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wykazu min. 2 robót budowlanych, wykonanej w okresie ostatnich 5 lat przed upływem terminu składania ofert, a jeżeli okres prowadzenia działalności jest krótszy - w tym okresie, z podaniem ich rodzaju i wartości, daty i miejsca wykonania wraz z załączeniem dowodów dotyczących najważniejszych robót, określających, czy roboty te zostały wykonane w sposób należyty oraz wskazujących czy zostały wykonane zgodnie z zasadami sztuki budowlanej i prawidłowo ukończone. W przypadku oferty złożonej przez podmioty występujące wspólnie, Zamawiający dopuszcza spełnienie tego wymogu przez wszystkie podmioty łącznie. Przez robotę budowlaną w zakresie niezbędnym do wykazania spełniania warunku wiedzy i doświadczenia należy rozumieć robotę budowlaną, polegającą na budowie/przebudowie/rozbudowie/remoncie budynku o wartości nie mniejszej niż 130.000 zł brutto, Dowodami są: a) poświadczenie, b) inne dokumenty, jeżeli z uzasadnionych przyczyn o obiektywnym charakterze Wykonawca nie jest w stanie uzyskać poświadczania, o którym mowa w lit. 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udzielenie zamówienia mogą ubiegać się Wykonawcy, którzy spełniają warunki dotyczące: dysponowania odpowiednim potencjałem technicznym; Zamawiający uzna spełnienie tego warunku, gdy Wykonawca złoży oświadczenia zgodne z art. 22 ust. 1 i z art. 24 ust. 1 i 2 p.z.p., których wzory stanowią załączniki nr 1 i nr 2 do SIWZ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udzielenie zamówienia mogą ubiegać się Wykonawcy, którzy spełniają warunki dotyczące: dysponowania osobami zdolnymi do wykonania zamówienia; Zamawiający uzna spełnienie tego warunku, gdy Wykonawca wykaże, że dysponuje co najmniej 2 osobami posiadającymi wymagane uprawnienia oraz doświadczenie zawodowe - wykaz osób stanowi załącznik nr 3 do SIWZ. W celu wykazania spełniania przez Wykonawcę warunków, o których mowa w art. 22 ust. 1 ustawy p.z.p., Zamawiający żąda następujących dokumentów (w formie oryginału lub kserokopii poświadczonej na każdej stronie zawierającej treść za zgodność z oryginałem przez Wykonawcę): wykazu osób, które będą uczestniczyć w wykonywaniu zamówienia, w szczególności odpowiedzialnych za kierowanie robotami budowlanymi wraz z informacją na temat ich kwalifikacji zawodowych, doświadczenia i wykształcenia niezbędnego do wykonania zamówienia, a także zakresu wykonywanych przez nich czynności wraz z informacją o podstawie do dysponowania tymi osobami. Zamawiający wymaga zatrudnienia kierownika budowy ,kierownika robót sanitarnych: a) kierownik budowy - powinien posiadać uprawnienia budowlane do kierowania robotami w specjalności konstrukcyjno - budowlanej bez ograniczeń oraz min. 5 lat doświadczenia zawodowego; b) kierownik robót sanitarnych - powinien posiadać uprawnienia budowlane w specjalności sieci i instalacji sanitarnych bez ograniczeń i min. 3 lata doświadczenia zawodowego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5) Sytuacja ekonomiczna i finansowa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280"/>
        <w:jc w:val="both"/>
        <w:rPr/>
      </w:pPr>
      <w:r>
        <w:rPr>
          <w:rFonts w:eastAsia="Times New Roman"/>
          <w:lang w:eastAsia="pl-PL"/>
        </w:rPr>
        <w:t>O udzielenie zamówienia mogą ubiegać się Wykonawcy, którzy spełniają warunki dotyczące: posiadania uprawnień do wykonywania określonej działalności lub czynności, jeżeli przepisy prawa nakładają obowiązek ich posiadania; Zamawiający uzna spełnienie tego warunku, gdy Wykonawcy złoży oświadczenia zgodne z art. 22 ust. 1 i z art. 24 ust. 1 i 2 p.z.p., których wzory stanowią załączniki nr 1 i nr 2 do SIWZ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280" w:after="1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280" w:after="1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I.4.3) Dokumenty podmiotów zagranicznych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280" w:after="1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2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I.4.4) Dokumenty dotyczące przynależności do tej samej grupy kapitałowej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280" w:after="2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6) INNE DOKUMENTY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dokumenty niewymienione w pkt III.4) albo w pkt III.5)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Wykonawca zobowiązany jest do wypełnienia ściśle wg wzoru druku załączonego przez Zamawiającego: - Oferty, - Wykaz osób, które będą uczestniczyć w wykonywaniu zamówieni - załącznik nr 3 do SIWZ, - Wykaz wykonanych robót - załącznik nr 4 do SIWZ. 2. Każdy z Wykonawców zobowiązany jest do złożenia: - oświadczenia zgodnego z art. 22 ust. 1 p.z.p. - załącznik nr 1 do SIWZ, oświadczenie z art. 24 ust. 1 i 2 p.z.p. - załącznik nr 2 do SIWZ, - zaakceptowanego wzoru umowy, którego wzór stanowi część II do SIWZ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cena oraz inne kryteria związane z przedmiotem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- Cena - 9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 - termin wykonania - 5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 - okres rękojmi - 5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prowadzona będzie aukcja elektroniczna,</w:t>
            </w:r>
            <w:r>
              <w:rPr>
                <w:rFonts w:eastAsia="Times New Roman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44 ust. 1 ustawy - Prawo zamówień publicznych strony dopuszczają zmiany umowy w przypadku: 1) zmiany przepisów prawnych istotnych dla realizacji przedmiotu umowy i mających wpływ na zakres lub termin wykonania przedmiotu zamówienia, 2) przedłużenia, w stosunku do terminów określonych przepisami prawa, czasu trwania procedur administracyjnych, mających wpływ na termin wykonania przedmiotu zamówienia, a nie wynikających z przyczyn leżących po stronie Wykonawcy, 3) wystąpienia wyjątkowo niesprzyjających warunków atmosferycznych uniemożliwiających, w okresie ich występowania, realizację przedmiotu zamówienia i mających wpływ na termin wykonania. 4) przedłużenie terminu realizacji robót o okres wykonania robót dodatkowych lub zamiennych, 5) obniżenia wynagrodzenia w wyniku realizacji robót zamiennych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</w:t>
      </w:r>
      <w:hyperlink r:id="rId3">
        <w:r>
          <w:rPr>
            <w:rStyle w:val="InternetLink"/>
            <w:rFonts w:eastAsia="Times New Roman"/>
            <w:lang w:eastAsia="pl-PL"/>
          </w:rPr>
          <w:t>http://www.bratne.republika.pl/bip.htm</w:t>
        </w:r>
      </w:hyperlink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Zespół Szkół Centrum Kształcenia Rolniczego im. A. Świętochowskiego w Gołotczyźnie, ul. Ciechanowska 18b, 06-430 Sońsk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17.06.2016 godzina 09:15, miejsce: Zespół Szkół Centrum Kształcenia Rolniczego im. A. Świętochowskiego w Gołotczyźnie, ul. Ciechanowska 18b, 06-430 Sońsk - sekretariat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  <w:t>/-/ Wiesława Gąsio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ne.republika.pl/bip.htm" TargetMode="External"/><Relationship Id="rId3" Type="http://schemas.openxmlformats.org/officeDocument/2006/relationships/hyperlink" Target="http://www.bratne.republika.pl/bi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Agnieszka Wądolna</dc:creator>
  <dc:description/>
  <cp:keywords/>
  <dc:language>en-US</dc:language>
  <cp:lastModifiedBy>Agnieszka Wądolna</cp:lastModifiedBy>
  <dcterms:modified xsi:type="dcterms:W3CDTF">2016-06-02T07:12:00Z</dcterms:modified>
  <cp:revision>1</cp:revision>
  <dc:subject/>
  <dc:title/>
</cp:coreProperties>
</file>