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I.W.K. 2016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strony internetowej, na której Zamawiający udostępnia Specyfikację Istotnych Warunków Zamówienia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bratne.republika.pl/bip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Sońsk: Przebudowa instalacji wodno - kanalizacyjnej budynku internatu Zespołu Szkół Centrum Kształcenia Rolniczego im. A. Świętochowskiego w Gołotczyźnie II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umer ogłoszenia: 118826 - 2016; data zamieszczenia: 12.05.2016</w:t>
      </w:r>
      <w:r>
        <w:rPr>
          <w:rFonts w:eastAsia="Times New Roman" w:cs="Times New Roman" w:ascii="Times New Roman" w:hAnsi="Times New Roman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/>
        <w:t xml:space="preserve"> </w:t>
      </w:r>
    </w:p>
    <w:tbl>
      <w:tblPr>
        <w:tblW w:w="508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4817"/>
      </w:tblGrid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V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mówienia publicznego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warcia umowy ramowej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1) NAZWA I ADRES:</w:t>
      </w:r>
      <w:r>
        <w:rPr>
          <w:rFonts w:eastAsia="Times New Roman" w:cs="Times New Roman" w:ascii="Times New Roman" w:hAnsi="Times New Roman"/>
          <w:lang w:eastAsia="pl-PL"/>
        </w:rPr>
        <w:t xml:space="preserve"> Zespół Szkół Centrum Kształcenia Rolniczego im. A. Świętochowskiego w Gołotczyźnie , ul. Ciechanowska 18b, 06-430 Sońsk, woj. mazowieckie, tel. 023 6713031, faks 023 671303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www.bratne.republika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Inny: szkoła ponadgimnazjal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Przebudowa instalacji wodno - kanalizacyjnej budynku internatu Zespołu Szkół Centrum Kształcenia Rolniczego im. A. Świętochowskiego w Gołotczyźnie I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lang w:eastAsia="pl-PL"/>
        </w:rPr>
        <w:t xml:space="preserve"> 1. Przedmiotem zamówienia jest przebudowa zewnętrznych przyłączy kanalizacji sanitarnej od budynku stołówki i kotłowni oraz remont instalacji wodociągowej, ciepłej wody użytkowej i kanalizacji sanitarnej i wodociągowej w budynku kotłowni i stołówki należących do Zamawiającego. 2. Zamawiający nie podzielił zamówienia na zadania i nie dopuszcza składanie ofert częściowych. 3. Szczegółowy zakres robót został określony w przedmiarach robót oraz dokumentacji technicznej - załączonych do SIWZ. 4. Wartość zamówienia nie przekracza wyrażonej w złotych równowartości kwot określonych w art. 11 ust. 8 ustawy z dnia 29 stycznia 2004r. - Prawo zamówień publicz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1.5) </w:t>
      </w:r>
    </w:p>
    <w:tbl>
      <w:tblPr>
        <w:tblW w:w="527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00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kreślenie przedmiotu oraz wielkości lub zakresu zamówień uzupełniając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lang w:eastAsia="pl-PL"/>
        </w:rPr>
        <w:t xml:space="preserve"> 45.21.42.00-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lang w:eastAsia="pl-PL"/>
        </w:rPr>
        <w:t xml:space="preserve"> Zakończenie: 15.08.201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lang w:eastAsia="pl-PL"/>
        </w:rPr>
        <w:t xml:space="preserve"> Zamawiający odstępuje od żądania wniesienia wadi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2) ZALICZK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udzielenie zamówienia mogą ubiegać się Wykonawcy, którzy spełniają warunki dotyczące: posiadania uprawnień do wykonywania określonej działalności lub czynności, jeżeli przepisy prawa nakładają obowiązek ich posiadania; Zamawiający uzna spełnienie tego warunku, gdy Wykonawcy złoży oświadczenia zgodne z art. 22 ust. 1 i z art. 24 ust. 1 i 2 p.z.p., których wzory stanowią załączniki nr 1 i nr 2 do SIWZ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 udzielenie zamówienia mogą ubiegać się Wykonawcy, którzy spełniają warunki dotyczące: posiadania wiedzy i doświadczenia: Zamawiający uzna spełnienie tego warunku, gdy Wykonawca wykaże, że wykonał min. 2 roboty budowlane, spełniające wymogi Zamawiającego - załącznik nr 4 do SIWZ. W celu wykazania spełniania przez Wykonawcę warunków, o których mowa w art. 22 ust. 1 ustawy p.z.p., Zamawiający żąda następujących dokumentów (w formie oryginału lub kserokopii poświadczonej na każdej stronie zawierającej treść za zgodność z oryginałem przez Wykonawcę): wykazu min. 2 robót budowlanych, wykonanej w okresie ostatnich 5 lat przed upływem terminu składania ofert, a jeżeli okres prowadzenia działalności jest krótszy - w tym okresie, z podaniem ich rodzaju i wartości, daty i miejsca wykonania wraz z załączeniem dowodów dotyczących najważniejszych robót, określających, czy roboty te zostały wykonane w sposób należyty oraz wskazujących czy zostały wykonane zgodnie z zasadami sztuki budowlanej i prawidłowo ukończone. W przypadku oferty złożonej przez podmioty występujące wspólnie, Zamawiający dopuszcza spełnienie tego wymogu przez wszystkie podmioty łącznie. Przez robotę budowlaną w zakresie niezbędnym do wykazania spełniania warunku wiedzy i doświadczenia należy rozumieć robotę budowlaną, polegającą na budowie/przebudowie/rozbudowie/remoncie budynku o wartości nie mniejszej niż 130.000 zł brutto, Dowodami są: a) poświadczenie, b) inne dokumenty, jeżeli z uzasadnionych przyczyn o obiektywnym charakterze Wykonawca nie jest w stanie uzyskać poświadczania, o którym mowa w lit. a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udzielenie zamówienia mogą ubiegać się Wykonawcy, którzy spełniają warunki dotyczące: dysponowania odpowiednim potencjałem technicznym; Zamawiający uzna spełnienie tego warunku, gdy Wykonawca złoży oświadczenia zgodne z art. 22 ust. 1 i z art. 24 ust. 1 i 2 p.z.p., których wzory stanowią załączniki nr 1 i nr 2 do SIWZ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O udzielenie zamówienia mogą ubiegać się Wykonawcy, którzy spełniają warunki dotyczące: dysponowania osobami zdolnymi do wykonania zamówienia; Zamawiający uzna spełnienie tego warunku, gdy Wykonawca wykaże, że dysponuje co najmniej 2 osobami posiadającymi wymagane uprawnienia oraz doświadczenie zawodowe - wykaz osób stanowi załącznik nr 3 do SIWZ. W celu wykazania spełniania przez Wykonawcę warunków, o których mowa w art. 22 ust. 1 ustawy p.z.p., Zamawiający żąda następujących dokumentów (w formie oryginału lub kserokopii poświadczonej na każdej stronie zawierającej treść za zgodność z oryginałem przez Wykonawcę): wykazu osób, które będą uczestniczyć w wykonywaniu zamówienia, w szczególności odpowiedzialnych za kierowanie robotami budowlanymi wraz z informacją na temat ich kwalifikacji zawodowych, doświadczenia i wykształcenia niezbędnego do wykonania zamówienia, a także zakresu wykonywanych przez nich czynności wraz z informacją o podstawie do dysponowania tymi osobami. Zamawiający wymaga zatrudnienia kierownika budowy ,kierownika robót sanitarnych: a) kierownik budowy - powinien posiadać uprawnienia budowlane do kierowania robotami w specjalności konstrukcyjno - budowlanej bez ograniczeń oraz min. 5 lat doświadczenia zawodowego; b) kierownik robót sanitarnych - powinien posiadać uprawnienia budowlane w specjalności sieci i instalacji sanitarnych bez ograniczeń i min. 3 lata doświadczenia zawodowego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udzielenie zamówienia mogą ubiegać się Wykonawcy, którzy spełniają warunki dotyczące: sytuacji ekonomicznej i finansowej; Zamawiający uzna spełnienie tego warunku, gdy Wykonawcy wykaże, że posiada środki finansowe lub zdolność kredytową na kwotę 130.000,00 zł oraz jest ubezpieczony od odpowiedzialności cywilnej w zakresie prowadzonej działalności związanej z przedmiotem zamówienia na kwotę 130.000,00 zł. W celu wykazania spełniania przez Wykonawcę warunków, o których mowa w art. 22 ust. 1 ustawy p.z.p., Zamawiający żąda następujących dokumentów (w formie oryginału lub kserokopii poświadczonej na każdej stronie zawierającej treść za zgodność z oryginałem przez Wykonawcę): 1) informacji banku lub spółdzielczej kasy oszczędnościowo - kredytowej potwierdzającej wysokość posiadanych środków finansowych lub zdolność kredytową wykonawcy na kwotę co najmniej 130.000,00 zł, wystawionej nie wcześniej niż 3 miesiące przed upływem terminu składania ofert; 2) opłaconej polisy, a w przypadku jej braku, innego dokumentu potwierdzającego, że wykonawca jest ubezpieczony od odpowiedzialności cywilnej w zakresie prowadzonej działalności związanej z przedmiotem zamówienia na kwotę 130.000,00 z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spacing w:lineRule="auto" w:line="240" w:before="280" w:after="1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7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6) INNE DOKUMEN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zobowiązany jest do wypełnienia ściśle wg wzoru druku załączonego przez Zamawiającego: - Oferty, - Wykaz osób, które będą uczestniczyć w wykonywaniu zamówieni - załącznik nr 3 do SIWZ, - Wykaz wykonanych robót - załącznik nr 4 do SIWZ. 2. Każdy z Wykonawców zobowiązany jest do złożenia: - oświadczenia zgodnego z art. 22 ust. 1 p.z.p. - załącznik nr 1 do SIWZ, oświadczenie z art. 24 ust. 1 i 2 p.z.p. - załącznik nr 2 do SIWZ, - zaakceptowanego wzoru umowy, którego wzór stanowi część II do SIW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 - Cena - 80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 - termin wykonania - 15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 - okres rękojmi - 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.2)</w:t>
      </w:r>
      <w:r>
        <w:rPr/>
        <w:t xml:space="preserve"> </w:t>
      </w:r>
    </w:p>
    <w:tbl>
      <w:tblPr>
        <w:tblW w:w="84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8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144 ust. 1 ustawy - Prawo zamówień publicznych strony dopuszczają zmiany umowy w przypadku: 1) zmiany przepisów prawnych istotnych dla realizacji przedmiotu umowy i mających wpływ na zakres lub termin wykonania przedmiotu zamówienia, 2) przedłużenia, w stosunku do terminów określonych przepisami prawa, czasu trwania procedur administracyjnych, mających wpływ na termin wykonania przedmiotu zamówienia, a nie wynikających z przyczyn leżących po stronie Wykonawcy, 3) wystąpienia wyjątkowo niesprzyjających warunków atmosferycznych uniemożliwiających, w okresie ich występowania, realizację przedmiotu zamówienia i mających wpływ na termin wykonania. 4) przedłużenie terminu realizacji robót o okres wykonania robót dodatkowych lub zamiennych, 5) obniżenia wynagrodzenia w wyniku realizacji robót zamien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1)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://www.bratne.republika.pl/bip.htm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lang w:eastAsia="pl-PL"/>
        </w:rPr>
        <w:t xml:space="preserve"> Zespół Szkół Centrum Kształcenia Rolniczego im. A. Świętochowskiego w Gołotczyźnie, ul. Ciechanowska 18b, 06-430 Sońs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lang w:eastAsia="pl-PL"/>
        </w:rPr>
        <w:t xml:space="preserve"> 30.05.2016 godzina 09:15, miejsce: Zespół Szkół Centrum Kształcenia Rolniczego im. A. Świętochowskiego w Gołotczyźnie, ul. Ciechanowska 18b, 06-430 Sońsk - sekretaria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/-/ Wiesława Gąsior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tne.republika.pl/bip.htm" TargetMode="External"/><Relationship Id="rId3" Type="http://schemas.openxmlformats.org/officeDocument/2006/relationships/hyperlink" Target="http://www.bratne.republika.pl/bi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5:00Z</dcterms:created>
  <dc:creator>Agnieszka Wądolna</dc:creator>
  <dc:description/>
  <cp:keywords/>
  <dc:language>en-US</dc:language>
  <cp:lastModifiedBy>Agnieszka Wądolna</cp:lastModifiedBy>
  <cp:lastPrinted>2016-05-12T09:08:00Z</cp:lastPrinted>
  <dcterms:modified xsi:type="dcterms:W3CDTF">2016-05-12T07:12:00Z</dcterms:modified>
  <cp:revision>2</cp:revision>
  <dc:subject/>
  <dc:title/>
</cp:coreProperties>
</file>