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>……………</w:t>
      </w:r>
      <w:r>
        <w:rPr/>
        <w:t>.,dnia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Posiadam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Posiadam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Dysponuję odpowiednim potencjałem technicznym oraz osob</w:t>
      </w:r>
      <w:bookmarkStart w:id="0" w:name="_GoBack"/>
      <w:bookmarkEnd w:id="0"/>
      <w:r>
        <w:rPr/>
        <w:t>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Znajduję się w sytuacji ekonomicznej i finansowej pozwalającej na należyte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przedkładam(y) w związku ze złożoną ofertą na: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Dostawę fabrycznie nowych maszyn rolniczych do celów dydaktycznych – praktyczna nauka zawodu dla Zespołu Szkół Centrum Kształcenia Rolniczego im. A. Świętochowskiego w Gołotczyźnie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276" w:before="120" w:after="24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i podpis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6:00Z</dcterms:created>
  <dc:creator>Zawiercie1.1</dc:creator>
  <dc:description/>
  <dc:language>en-US</dc:language>
  <cp:lastModifiedBy>FK APIS</cp:lastModifiedBy>
  <dcterms:modified xsi:type="dcterms:W3CDTF">2020-12-18T10:56:00Z</dcterms:modified>
  <cp:revision>2</cp:revision>
  <dc:subject/>
  <dc:title/>
</cp:coreProperties>
</file>