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l-PL"/>
        </w:rPr>
        <w:t>SPECYFIKACJA TECHNICZNA: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sz w:val="28"/>
          <w:szCs w:val="28"/>
          <w:u w:val="single"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GLEBOGRYZARKA 1.8 m ZESTAW DO UPRAWY MIĘDZYRZĘDZI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maszyna fabrycznie nowa 2020 r. prod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osiadanie deklaracji zgodności CE, 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gwarancja min. 12 miesię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instrukcja obsługi w języku polski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dostawa i rozładunek w zakresie Wykonawc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szerokość robocza 1,80m.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noże kątowe w ilości noży min. 40;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- praca na głębokości do 12 -14 c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ał przegubowo – teleskopowy ze sprzęgłem przeciążeniowym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przekładnia jednobiegowa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boczny napęd łańcuchowy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regulacja mocowania noży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tylna blacha wyrównująca;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pl-PL"/>
        </w:rPr>
        <w:t xml:space="preserve">- </w:t>
      </w:r>
      <w:r>
        <w:rPr>
          <w:rFonts w:cs="Times New Roman"/>
          <w:color w:val="000000"/>
        </w:rPr>
        <w:t>możliwość pracy pełną szerokością oraz w międzyrzędziach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</w:rPr>
        <w:t>- regulowane i demontowane osłony wewnętrzne do pracy w międzyrzedziach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wałek WOM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- podziałka wirników min. 225mm.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stopy podporowe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cała maszyna malowana proszkowo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w okresie trwania gwarancji telefoniczne doradztwo techniczne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SIEWNIK PUNKTOWY DO KUKURYDZY 6 – RZĘDOWY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Z NAWOŻENIEM DOGLEBOWYM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maszyna fabrycznie nowa 2020 r. prod.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posiadanie deklaracji zgodności CE, WE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gwarancja min. 12 miesięcy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instrukcja obsługi w języku polskim;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dostawa i rozładunek w zakresie Wykonawc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 okresie trwania gwarancji telefoniczne doradztwo technicz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agregat nawozowo-siewny z nawożeniem około nasiennym (doglebowym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liczba rzędów wysiewu – 6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rozstaw rzędów hydraulicznie regulowany w zakresie 45-75cm (co każde 5cm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 jednolity zbiornik nawozowy z metalu, tworzywa lub stali nierdzewnej</w:t>
      </w:r>
      <w:r>
        <w:rPr>
          <w:color w:val="000000"/>
        </w:rPr>
        <w:t xml:space="preserve"> 750 – 1200l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naczniki hydrauliczne jazdy na środek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rójpunktowy pływający zaczep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edlice nawozowe talerzow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edlice wysiewające ze zgarniaczem bry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ła dociskowo-dogniatające w kształcie litery V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mplet tarcz wysiewając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ła napędowe min. 7,5-16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dwójny napęd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ara kół transmisyjnych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ałek WOM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desty załadowcz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biorniki na nasiona 40 – 60l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entralna regulacja dawki nawozów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akuometr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deflektory chroniące owady przed wpadaniem w wentylator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 zestaw drogowy (tablice + światła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 pneumatyczna dystrybucja nawozu do skrajnych rzędów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erminal do obsługi siewnika (komputer) ze złączem ISOB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7:00Z</dcterms:created>
  <dc:creator>TOMASZ - KIEROWNIK</dc:creator>
  <dc:description/>
  <dc:language>en-US</dc:language>
  <cp:lastModifiedBy>FK APIS</cp:lastModifiedBy>
  <cp:lastPrinted>2020-12-18T08:21:00Z</cp:lastPrinted>
  <dcterms:modified xsi:type="dcterms:W3CDTF">2020-12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