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4</w:t>
      </w:r>
    </w:p>
    <w:p>
      <w:pPr>
        <w:pStyle w:val="Normal"/>
        <w:ind w:left="5664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/>
        <w:t>……………</w:t>
      </w:r>
      <w:r>
        <w:rPr/>
        <w:t>.,dnia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/>
        <w:t>Posiadam uprawnienia do wykonywania działalności lub czynności, jeżeli przepisy prawa nakładają obowiązek ich posiadania.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/>
        <w:t>Posiadam wiedzę i doświadczenie.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/>
        <w:t>Dysponuję odpowiednim potencjałem technicznym oraz osob</w:t>
      </w:r>
      <w:bookmarkStart w:id="0" w:name="_GoBack"/>
      <w:bookmarkEnd w:id="0"/>
      <w:r>
        <w:rPr/>
        <w:t>ami zdolnymi do wykonania zamówienia.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/>
        <w:t>Znajduję się w sytuacji ekonomicznej i finansowej pozwalającej na należyte wykon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enie przedkładam(y) w związku ze złożoną ofertą na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</w:rPr>
        <w:t>Zakup wraz z dostawą fabrycznie nowych maszyn rolniczych na potrzeby Zespołu Szkół Centrum Kształcenia Rolniczego im. A. Świętochowskiego w Gołotczyźnie.</w:t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spacing w:lineRule="auto" w:line="276" w:before="120" w:after="240"/>
        <w:jc w:val="both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(pieczątka i podpis Wykonawcy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9:52:00Z</dcterms:created>
  <dc:creator>Zawiercie1.1</dc:creator>
  <dc:description/>
  <dc:language>en-US</dc:language>
  <cp:lastModifiedBy>APIS</cp:lastModifiedBy>
  <dcterms:modified xsi:type="dcterms:W3CDTF">2020-12-07T19:52:00Z</dcterms:modified>
  <cp:revision>2</cp:revision>
  <dc:subject/>
  <dc:title/>
</cp:coreProperties>
</file>