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Załącznik nr 1 </w:t>
      </w:r>
    </w:p>
    <w:p>
      <w:pPr>
        <w:pStyle w:val="Standard"/>
        <w:jc w:val="right"/>
        <w:rPr>
          <w:b/>
          <w:b/>
          <w:i/>
          <w:i/>
          <w:sz w:val="28"/>
          <w:szCs w:val="28"/>
          <w:u w:val="single"/>
          <w:lang w:val="pl-PL"/>
        </w:rPr>
      </w:pPr>
      <w:r>
        <w:rPr>
          <w:b/>
          <w:i/>
          <w:sz w:val="28"/>
          <w:szCs w:val="28"/>
          <w:u w:val="single"/>
          <w:lang w:val="pl-PL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SPECYFIKACJA TECHNICZNA – BRONA TALERZOWA sztywna 4 M.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maszyna fabrycznie nowa 2020 r. prod.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posiadanie deklaracji zgodności CE, WE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gwarancja min. 12 miesięcy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instrukcja obsługi w języku polskim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dostawa i rozładunek w zakresie Wykonawcy;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 xml:space="preserve">-  wał daszkowy </w:t>
      </w:r>
      <w:r>
        <w:rPr>
          <w:rFonts w:eastAsia="Symbol" w:cs="Symbol" w:ascii="Symbol" w:hAnsi="Symbol"/>
          <w:lang w:val="pl-PL"/>
        </w:rPr>
        <w:t></w:t>
      </w:r>
      <w:r>
        <w:rPr>
          <w:lang w:val="pl-PL"/>
        </w:rPr>
        <w:t xml:space="preserve"> 500 mm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szerokość robocza – 4,0 m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masa brony wraz z wałem: 2200 – 2700 kg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liczba talerzy – 32 szt.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ilość rzędów talerzy – 2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piasty bezobsługowe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zapotrzebowanie mocy ok. 100-130 KM;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 xml:space="preserve">- </w:t>
      </w:r>
      <w:r>
        <w:rPr>
          <w:rFonts w:eastAsia="Symbol" w:cs="Symbol" w:ascii="Symbol" w:hAnsi="Symbol"/>
          <w:lang w:val="pl-PL"/>
        </w:rPr>
        <w:t></w:t>
      </w:r>
      <w:r>
        <w:rPr>
          <w:lang w:val="pl-PL"/>
        </w:rPr>
        <w:t xml:space="preserve"> talerzy roboczych 560 mm - cięte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amortyzatory gumowe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ekrany boczne osłaniające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rozstaw między rzędami talerzy 80 cm - 100cm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cała maszyna malowana proszkowo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w okresie trwania gwarancji telefoniczne doradztwo techniczne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PŁUG OBRACALNY 4 – SKIBOWY :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maszyna fabrycznie nowa 2020 r. prod.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posiadanie deklaracji zgodności CE, WE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gwarancja min. 12 miesięcy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instrukcja obsługi w języku polskim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dostawa i rozładunek w zakresie Wykonawcy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pług obracalny - 4 skiby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waga pługa: 1300 kg – 1700 kg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zapotrzebowanie mocy: ok. 100 – 130 KM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wszystkie elementy wykonane ze stali borowej, hartowanej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obrotnica pługa odlewana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odkładnice pełne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możliwość regulacji szerokości skiby w zakresie 35 - 50 cm.;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 xml:space="preserve">- lemiesze 18 </w:t>
      </w:r>
      <w:r>
        <w:rPr>
          <w:rFonts w:eastAsia="Symbol" w:cs="Symbol" w:ascii="Symbol" w:hAnsi="Symbol"/>
          <w:lang w:val="pl-PL"/>
        </w:rPr>
        <w:t></w:t>
      </w:r>
      <w:r>
        <w:rPr>
          <w:lang w:val="pl-PL"/>
        </w:rPr>
        <w:t xml:space="preserve"> z dłutami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zabezpieczenie resorowe – 5 piór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belka podporowa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regulowana belka zaczepowa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siłownik liniowania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rozstaw korpusów min. 100cm.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rama profil min. 14 cm x 14 cm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prześwit pod ramą min. 75 cm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siłownik obrotu z pamięcią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koło kopiująco – transportowe: tylne, min. 10/80 R12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cała maszyna malowana proszkowo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w okresie trwania gwarancji telefoniczne doradztwo techniczne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OPRYSKIWACZ POLOWY CIĄGANY 2000 L.: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maszyna fabrycznie nowa 2020 r. prod.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posiadanie deklaracji zgodności CE, WE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gwarancja min. 12 miesięcy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instrukcja obsługi w języku polskim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dostawa i rozładunek w zakresie Wykonawcy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zbiornik 2000 litrów wykonany z Polietylenu LLD-PE, z powiększonym wskaźnikiem poziomu cieczy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szerokość belki polowej - 18 m z regulacją wysokości za pomocą siłownika, hydraulika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belki polowej – unoszenie, opuszczanie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rozkładanie belki polowej mechaniczne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pompa o wydajności 170 l/min.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zaczep obrotowo-skrętny kopiujący ślad ciągnika na uwrociach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stabilizacja belki wymuszona siłownikiem dwustronnego działania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mieszadło hydrauliczne eżektorowe zapewnia utrzymanie jednakowego stężenia cieczy roboczej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czterostopniowy system filtrowania cieczy ( I - sito wlewowe, II - filtr ssawny, III -  filtr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amoczyszczący przy rozdzielaczu, IV – filtry w oprawach rozpylaczy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rozwadniacz, manometr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koła 9,5 x 32, błotniki plastikowe oraz instalacja oświetleniowa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zbiornik na czystą wodę (do mycia rąk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zbiornik płukania układu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rozdzielacz stałociśnieniowy z kompensacją ciśnienia zapewniający stałe ciśnienie bez względu na zmienną ilość pracujących rozpylaczy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potrójne rozpylacze obrotowe w formie głowicy z zaworkami przeciw kropelkowymi oraz dyszą do RSM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wał odbioru mocy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rama oraz belka opryskiwacza, oczyszczona w procesie śrutowania następnie malowana proszkowo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rozpylacze specjalistyczne eżektorowe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sterownik elektryczny: automatyczna funkcja ON/OFF, automatyczna regulacja ciśnienia, automatyczne sterowanie sekcjami roboczymi, cyfrowy wyświetlacz ciśnienia roboczego – 7 elektrozaworów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/>
        <w:t>w okresie trwania gwarancji telefoniczne doradztwo technicz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2:11:00Z</dcterms:created>
  <dc:creator>TOMASZ - KIEROWNIK</dc:creator>
  <dc:description/>
  <dc:language>en-US</dc:language>
  <cp:lastModifiedBy>Lenovo</cp:lastModifiedBy>
  <cp:lastPrinted>2020-12-03T12:10:00Z</cp:lastPrinted>
  <dcterms:modified xsi:type="dcterms:W3CDTF">2020-12-09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