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3613-N-2020 z dnia 2020-04-23 r. </w:t>
      </w:r>
    </w:p>
    <w:p>
      <w:pPr>
        <w:pStyle w:val="Normal"/>
        <w:jc w:val="center"/>
        <w:rPr/>
      </w:pPr>
      <w:r>
        <w:rPr/>
        <w:t>Zespół Szkół Centrum Kształcenia Rolniczego im. A. Świętochowskiego w Gołotczyźnie: Termomodernizacja budynków Zespołu Szkół Centrum Kształcenia Rolniczego im. A. Świętochowskiego w Gołotczyźnie wraz z system zarządzania energią w budynkach, przy ul. Ciechanowskiej 18b w Gołotczyźn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ROZWÓJ INFRASTRUKTURY EDUKACYJNEJ POPRZEZ POPRAWĘ EFEKTYWNOŚCI ENERGETYCZNEJ BUDYNKÓW ZESPOŁU SZKÓŁ CENTRUM KSZTAŁCENIA ROLNICZEGO W GOŁOTCZYŹ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espół Szkół Centrum Kształcenia Rolniczego im. A. Świętochowskiego w Gołotczyźnie, krajowy numer identyfikacyjny 86187700000000, ul. ul. Ciechanowska  , 06-430  Sońsk, woj. mazowieckie, państwo Polska, tel. 236 713 031, e-mail bratne@ci.home.pl, faks 236 713 031. </w:t>
        <w:br/>
        <w:t xml:space="preserve">Adres strony internetowej (URL): bip.e-brat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bip.e-bratn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, osobiście lub za pośrednictwem operatora pocztowego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, osobiście lub za pośrednictwem operatora pocztowego </w:t>
        <w:br/>
        <w:t xml:space="preserve">Adres: </w:t>
        <w:br/>
        <w:t xml:space="preserve">Gołotczyzna, ul. Ciechanowska 18b, 06 – 430 Sońsk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Termomodernizacja budynków Zespołu Szkół Centrum Kształcenia Rolniczego im. A. Świętochowskiego w Gołotczyźnie wraz z system zarządzania energią w budynkach, przy ul. Ciechanowskiej 18b w Gołotczyźnie </w:t>
        <w:br/>
      </w:r>
      <w:r>
        <w:rPr>
          <w:b/>
          <w:bCs/>
        </w:rPr>
        <w:t xml:space="preserve">Numer referencyjny: </w:t>
      </w:r>
      <w:r>
        <w:rPr/>
        <w:t xml:space="preserve">Z.Sz.Goł.26.4.3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• Docieplenie ścian zewnętrznych w budynkach: internatu i warsztatu, • Docieplenie ścian piwnic do ławy fundamentowej z wykonaniem izolacji przeciwwilgociowej – w budynku internatu, • Docieplenie stropodachu wraz z robotami towarzyszącymi w budynkach: internatu i warsztatu, • Wymianę (częściowa) stolarki okiennej i drzwiowej • Wymianę instalacji odgromowej w budynkach internatu i warsztatu, • Roboty towarzyszące termomodernizacji, • instalacja indywidualnych liczników ciepła, ciepłej wody użytkowej i systemu zarządzania energią w budynkach Zespołu Szkół CKR w Gołotczyźnie włącznie z połączeniem wszystkich urządzeń magistralą komunikacyjną • Roboty towarzyszące termomodernizacji, </w:t>
        <w:br/>
        <w:br/>
      </w:r>
      <w:r>
        <w:rPr>
          <w:b/>
          <w:bCs/>
        </w:rPr>
        <w:t xml:space="preserve">II.5) Główny kod CPV: </w:t>
      </w:r>
      <w:r>
        <w:rPr/>
        <w:t xml:space="preserve">4500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2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21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11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2310-3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precyzuje w tym zakresie żadnych wymagań, których spełnianie Wykonawca zobowiązany jest wykazać w sposób szczególny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Jako spełnienie warunku udziału w postępowaniu Zamawiający wymaga: posiadanie ubezpieczenia od odpowiedzialności cywilnej w zakresie prowadzonej działalności związanej z przedmiotem zamówienia na sumę ubezpieczenia w kwocie minimum 800 000,00 zł na jedno i na wszystkie zdarzenia w okresie ubezpieczenia. </w:t>
        <w:br/>
        <w:t xml:space="preserve">Informacje dodatkowe Ocena warunku dokonana będzie metodą spełnia - nie spełnia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Jako spełnienie warunku udziału w postępowaniu Zamawiający wymaga aby Wykonawca załączył: 1) wykaz robót budowlanych wykonanych nie wcześniej niż w okresie ostatnich 5 lat przed upływem terminu składania ofert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Zamawiający uzna warunek za spełniony jeżeli Wykonawca wskaże w wykazie robót budowlanych iż wykonał w okresie ostatnich pięciu lat przed upływem terminu składania ofert, roboty budowlane polegające na wykonaniu co najmniej jednej roboty polegającej na wykonaniu docieplenia budynków o wartości brutto nie mniejszej niż 50 000,00 zł oraz załączy dowody dotyczące tych robót określające, że roboty te zostały wykonane w sposób należyty i zgodnie z zasadami sztuki budowlanej i prawidłowo ukończone,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Zamawiający uzna warunek za spełniony jeżeli Wykonawca wykaże, się dysponowaniem do wykonania zamówienia następującymi kluczowymi osobami: a) Kierownik budowy – ma posiadać następujące doświadczenie zawodowe i kwalifikacje: wykształcenie techniczne. doświadczenie zawodowe w budownictwie na stanowiskach kierownika budowy lub inspektora nadzoru – 5lat, uprawnienia budowlane do kierowania robotami budowlanymi w specjalności konstrukcyjno-budowlanej lub równoważne im ważne uprawnienia wydane według wcześniejszych przepisów, zrzeszonego we właściwej Okręgowej Izbie Inżynierów Budownictwa. b) Kierownik robót instalacyjno - sanitarnych – ma posiadać następujące doświadczenie zawodowe i kwalifikacje: wykształcenie techniczne, doświadczenie zawodowe w kierowaniu robotami – 3 lata, uprawnienia budowlane do kierowania robotami budowlanymi w specjalności instalacyjnej w zakresie sieci, instalacji i urządzeń cieplnych, wentylacyjnych, gazowych, wodociągowych i kanalizacyjnych lub równoważne im ważne uprawnienia wydane według wcześniejszych przepisów, zrzeszona we właściwej Okręgowej Izbie Inżynierów Budownictwa, c) Kierownik robót elektrycznych – ma posiadać następujące doświadczenie zawodowe i kwalifikacje: uprawnienia budowlane do kierowania robotami budowlanymi bez ograniczeń w specjalności instalacyjnej w zakresie instalacji i urządzeń elektrycznych, wykształcenie techniczne, doświadczenie zawodowe w kierowaniu robotami – 3 lat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Ocena warunku dokonana będzie metodą spełnia - nie speł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. 2) oświadczenie Wykonawcy o przynależności albo braku przynależności do tej samej grupy kapitałowej, w przypadku przynależności do tej samej grupy kapitałowej Wykonawca może złożyć wraz z oświadczeniem dokumenty bądź informacje potwierdzające, że powiązania z innym Wykonawcą nie prowadzą do zakłócenia konkurencji w postępowaniu, wg załącznika nr 5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dokument potwierdzający, że Wykonawca jest ubezpieczony od odpowiedzialności cywilnej w zakresie prowadzonej działalności związanej z przedmiotem zamówienia na sumę gwarancyjną określoną przez Zamawiającego. 2) wykaz robót budowlanych wykonanych nie wcześniej niż w okresie ostatnich 5 lat przed upływem terminu składania ofert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wg załącznika nr 4 do SIWZ. 3) 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ę o podstawie do dysponowania tymi osobami, wg załącznika nr 9 do SIWZ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prócz dokumentów lub oświadczeń na potwierdzenie spełnienia warunków wymienionych w pkt. 7 SIWZ należy złożyć: a) ofertę (załącznik Nr 2 do SIWZ) b) niezbędne pełnomocnictwa, jeżeli zostały udzielone, c) dowód wniesienia wadium – jeżeli zostało wniesione w innej formie niż pieniądzu, d) jeżeli działalność prowadzona jest w formie spółki cywilnej; każdy ze wspólników spółki cywilnej składa oświadczenie o spełnianiu warunków udziału w postępowaniu, o których mowa w art. 22 ust. 1 Prawo zamówień publicznych oraz oświadczenie o braku podstaw do wykluczenia z powodu niespełnienia warunków o których mowa w art. 24 ust 1 ustawy Prawo zamówień publicznych, e) zobowiązanie innych podmiotów do oddania wykonawcy do dyspozycji niezbędnych zasobów na okres korzystania z nich przy wykonywaniu zamówienia – załącznik Nr 9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ostępowania jest zobowiązany wnieść wadium w wysokości: 20 000,00 zł (słownie: dwadzieścia tysięcy złotych)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 w następujących przypadkach: 1) terminu realizacji przedmiotu umowy: zmiana jest dopuszczalna w wypadku wystąpienia okoliczności – za które Wykonawca nie ponosi odpowiedzialności – skutkujących niemożnością dotrzymania przez niego terminu realizacji, określonego w umowie; wówczas termin ten może ulec przedłużeniu, nie więcej jednak niż o czas trwania tych okoliczności, 2) ustawowej wysokości stawki podatku VAT: zmiana jest dopuszczalna, jeżeli w trakcie realizacji przedmiotu umowy nastąpi zmiana stawki podatku VAT dla dostaw należących do przedmiotu zamówienia, wówczas strony dokonają odpowiedniej zmiany wynagrodzenia umownego, 3) zmiany przedstawicieli Wykonawcy lub Zamawiającego z przyczyn, których nie można było przewidzieć w chwili zawarcia umowy, 4) zmiany rachunku bankowego, 5) zmiany Podwykonawców, 6) zmiany kluczowego personelu Wykonawcy lub Zamawiającego (m.in. kierownika budowy, robót, inspektora nadzoru inwestorskiego z przyczyn, których nie można było przewidzieć w chwili zawarcia umowy, 7) konieczności zrealizowania robót przy zastosowaniu innych rozwiązań technicznych, technologicznych lub materiałowych niż wynikające z dokumentacji technicznej w sytuacji gdy zastosowanie przewidzianych rozwiązań groziłoby niewykonaniem lub wadliwym wykonaniem robót albo ze względu na zmiany przepisów prawa lub zmiany w dokumentacji technicznej narzucone lub wprowadzone przez uprawnione organy administracji publicznej, 8) konieczności wprowadzenia zmian w dokumentacji technicznej z przyczyn niezależnych od Zamawiającego lub Wykonawcy, 9) wystąpienia uzasadnionej konieczności zwiększenia bezpieczeństwa realizacji robót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08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361655502" r:id="rId2"/>
              </w:objec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51:00Z</dcterms:created>
  <dc:creator>Lenovo</dc:creator>
  <dc:description/>
  <cp:keywords/>
  <dc:language>en-US</dc:language>
  <cp:lastModifiedBy>Lenovo</cp:lastModifiedBy>
  <dcterms:modified xsi:type="dcterms:W3CDTF">2020-09-25T16:51:00Z</dcterms:modified>
  <cp:revision>2</cp:revision>
  <dc:subject/>
  <dc:title> </dc:title>
</cp:coreProperties>
</file>