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.……………., dnia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/>
        <w:t xml:space="preserve">o spełnianiu warunków udziału w postępowaniu prowadzonym 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20" w:after="240"/>
        <w:jc w:val="both"/>
        <w:rPr>
          <w:i/>
          <w:i/>
        </w:rPr>
      </w:pPr>
      <w:r>
        <w:rPr/>
        <w:tab/>
        <w:t xml:space="preserve">Przystępując do udziału w postępowaniu o udzielenie zamówienia publicznego, prowadzonym w trybie Zapytania ofertowego, pn.:  </w:t>
      </w:r>
      <w:r>
        <w:rPr>
          <w:i/>
        </w:rPr>
        <w:t xml:space="preserve">Dostawa wraz z rozładunkiem 20 ton pelletu drzewnego opałowego (zasilenie pieców ogrzewających szklarnię)  na  potrzeby ZS CKR im.     A. Świętochowskiego w Gołotczyźnie, </w:t>
      </w:r>
      <w:r>
        <w:rPr>
          <w:b/>
        </w:rPr>
        <w:t>oświadczam/y, że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20" w:after="24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Dysponuję/my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najduję/my się w sytuacji ekonomicznej i finansowej pozwalającej na należyte wykonanie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Spełniam/y warunki udziału w postępowaniu określone przez Zamawiającego w Zapytaniu Ofert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</w:t>
        <w:tab/>
        <w:tab/>
        <w:tab/>
        <w:tab/>
        <w:t>......................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  <w:t>(data)</w:t>
        <w:tab/>
        <w:tab/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pieczątka i podpis Wykon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2:00Z</dcterms:created>
  <dc:creator>Zawiercie1.1</dc:creator>
  <dc:description/>
  <dc:language>en-US</dc:language>
  <cp:lastModifiedBy>PSSE Ciechanów - Sławomir Cieśliński</cp:lastModifiedBy>
  <cp:lastPrinted>2020-10-20T11:30:00Z</cp:lastPrinted>
  <dcterms:modified xsi:type="dcterms:W3CDTF">2022-12-20T08:32:00Z</dcterms:modified>
  <cp:revision>2</cp:revision>
  <dc:subject/>
  <dc:title/>
</cp:coreProperties>
</file>