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ELLE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IA DLA PELLETU KLASY JAKOŚCI EN plus A1 lub DIN PLUS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62"/>
        <w:gridCol w:w="371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klasy jakości EN plus A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(+1, - 1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15-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ęstość nasyp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m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</w:t>
            </w: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BD</w:t>
            </w: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drob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,15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rzymał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z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≥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oł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gotn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pał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≥</w:t>
            </w: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6 kWh/kg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Azo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siar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</w:t>
            </w: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chlo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</w:t>
            </w: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 popiołu powstał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spalaniu w 815 stopni 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≥</w:t>
            </w: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≤ 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tę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≤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a możliwość dostawy pelletu pochodzenia rosyjskiego lub białoruskiego. Pellet powinien spełniać wymagania klasy jakości EN plus A1 lub DIN plus.  Wykonawca przedstawi Zamawiającemu dokumenty potwierdzające ww. wymagania. Pellet tylko z czystej trocinydrewnianej. Zastrzega się, aby towar był zapakowany w opisanych, również w języku polskim workach  15 - 20 kg, ułożony na paletach ok. 1000 kg i zabezpieczony warstwą folii przed wilgocią i czynnikami zewnętrznymi. Możliwość oferowania pelletu liściastego, iglastego i mieszanego. Dostawa i rozładunek po stronie Wykonawcy i w jego zakresie technicznym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3:00Z</dcterms:created>
  <dc:creator>Nauczyciel</dc:creator>
  <dc:description/>
  <dc:language>en-US</dc:language>
  <cp:lastModifiedBy>PSSE Ciechanów - Sławomir Cieśliński</cp:lastModifiedBy>
  <cp:lastPrinted>2022-12-20T08:16:00Z</cp:lastPrinted>
  <dcterms:modified xsi:type="dcterms:W3CDTF">2022-12-20T08:33:00Z</dcterms:modified>
  <cp:revision>2</cp:revision>
  <dc:subject/>
  <dc:title/>
</cp:coreProperties>
</file>