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2 do zapytania ofertowego </w:t>
        <w:br/>
        <w:t>z dnia 07.09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prowadzonym w trybie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Verdana" w:ascii="Verdana" w:hAnsi="Verdana"/>
          <w:bCs/>
          <w:i/>
          <w:iCs/>
          <w:sz w:val="18"/>
          <w:szCs w:val="18"/>
        </w:rPr>
        <w:t>Wykonanie pionowej izolacji przeciwwilgociowej oraz izolacji termicznej ściany fundamentowej (podziemnej) budynku internatu na terenie Zespołu Szkół Centrum Kształcenia Rolniczego im. A. Świętochowskiego  w Gołotczyźnie</w:t>
      </w:r>
      <w:r>
        <w:rPr>
          <w:rFonts w:cs="Times New Roman" w:ascii="Times New Roman" w:hAnsi="Times New Roman"/>
          <w:b/>
          <w:bCs/>
          <w:i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 xml:space="preserve">, że: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/y uprawnienia do wykonywania określonej działalności lub czynności, będących przedmiotem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9:00Z</dcterms:created>
  <dc:creator>KOMPUTER3</dc:creator>
  <dc:description/>
  <dc:language>en-US</dc:language>
  <cp:lastModifiedBy>PSSE Ciechanów - Sławomir Cieśliński</cp:lastModifiedBy>
  <cp:lastPrinted>2018-08-03T08:04:00Z</cp:lastPrinted>
  <dcterms:modified xsi:type="dcterms:W3CDTF">2022-09-08T16:19:00Z</dcterms:modified>
  <cp:revision>2</cp:revision>
  <dc:subject/>
  <dc:title/>
</cp:coreProperties>
</file>