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Segoe UI" w:hAnsi="Open Sans;Segoe UI" w:eastAsia="Times New Roman" w:cs="Open Sans;Segoe UI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Segoe UI" w:ascii="Open Sans;Segoe UI" w:hAnsi="Open Sans;Segoe UI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bCs/>
          <w:i/>
          <w:iCs/>
        </w:rPr>
        <w:t>Sukcesywne dostawy</w:t>
      </w:r>
      <w:r>
        <w:rPr>
          <w:bCs/>
          <w:i/>
          <w:iCs/>
          <w:lang w:val="de-DE"/>
        </w:rPr>
        <w:t xml:space="preserve"> paliw silnikowych wraz z usługą tankowania do pojazdów i urządzeń silnikowych będących na wyposażeniu Zespołu Szkół Centrum Kształcenia Rolniczego im. A. Świętochowskiego  w </w:t>
      </w:r>
      <w:r>
        <w:rPr>
          <w:bCs/>
          <w:i/>
          <w:iCs/>
        </w:rPr>
        <w:t>Gołotczyźnie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”, (oznaczenie sprawy: Z.Sz.Goł.26.19.2022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 (SWZ)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– Prawo zamówień publicznych i w art. 109 ust. 1 pkt. 1, 4, 5, 7, 8 u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oraz w art. 7 ust. 1 ustawy z dnia 13 kwietnia 2022 r. o szczególnych rozwiązaniach w zakresie przeciwdziałania wspieraniu agresji na Ukrainę, oraz służących ochronie bezpieczeństwa narodowego (Dz.U. z 2022 r., poz. 835)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397" w:right="-1814" w:hanging="284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</w:t>
        <w:br/>
        <w:t xml:space="preserve">określonych przez Zamawiającego w SWZ ………………….………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wskazać dokument i właściwą</w:t>
        <w:br/>
        <w:t>jednostkę redakcyjną dokumentu, w której określono warunki udziału w postępowaniu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</w:t>
        <w:br/>
        <w:t xml:space="preserve">zasobach następującego/ych podmiotu/ów: 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</w:t>
        <w:br/>
        <w:t>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</w:t>
        <w:br/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określić odpowiedni zakres dla wskazanego podmiotu)</w:t>
        <w:br/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</w:t>
        <w:br/>
        <w:t>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punktach 2 i 3 niniejszego oświadczenia. 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9:00Z</dcterms:created>
  <dc:creator>Kierownik</dc:creator>
  <dc:description/>
  <cp:keywords/>
  <dc:language>en-US</dc:language>
  <cp:lastModifiedBy>PSSE Ciechanów - Sławomir Cieśliński</cp:lastModifiedBy>
  <cp:lastPrinted>2021-04-01T13:08:00Z</cp:lastPrinted>
  <dcterms:modified xsi:type="dcterms:W3CDTF">2022-12-06T09:19:00Z</dcterms:modified>
  <cp:revision>2</cp:revision>
  <dc:subject/>
  <dc:title/>
</cp:coreProperties>
</file>