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ych do wykonania nadzoru budowlanego w ramach zadania: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inspektora nadzoru inwestorskiego nad budową budynku hali sportowej wraz z łącznikiem na terenie Zespołu Szkół CKR im. A. Świętochowskiego w Gołotczyźnie przy ul. Ciechanowskiej 18b”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konywaniu zamówienia będą uczestniczyć następujące osoby:</w:t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70"/>
        <w:gridCol w:w="2626"/>
        <w:gridCol w:w="3327"/>
        <w:gridCol w:w="1701"/>
      </w:tblGrid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/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dysponowania osobami (informacja ewentualnie </w:t>
              <w:br/>
              <w:t xml:space="preserve">  w załączeniu)</w:t>
            </w:r>
          </w:p>
        </w:tc>
      </w:tr>
      <w:tr>
        <w:trPr>
          <w:trHeight w:val="1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 xml:space="preserve">w branży instalacyjno-sanitarnej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 w branży instalacyjno- elekt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>w branży konstrukcyjno-bu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764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/……………………………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100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ejscowość/dat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odpis Wykonawcy/ów lub osoby upowa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3 do zapytania ofertowego </w:t>
      <w:br/>
      <w:t>Z.Sz.Goł.26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22:00Z</dcterms:created>
  <dc:creator>Kierownik</dc:creator>
  <dc:description/>
  <cp:keywords/>
  <dc:language>en-US</dc:language>
  <cp:lastModifiedBy>PSSE Ciechanów - Sławomir Cieśliński</cp:lastModifiedBy>
  <cp:lastPrinted>2022-07-12T08:54:00Z</cp:lastPrinted>
  <dcterms:modified xsi:type="dcterms:W3CDTF">2023-09-02T13:22:00Z</dcterms:modified>
  <cp:revision>2</cp:revision>
  <dc:subject/>
  <dc:title/>
</cp:coreProperties>
</file>