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łotczyzna, 01 czerwc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.Sz.Goł.26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Nr 3</w:t>
        <w:br/>
      </w:r>
    </w:p>
    <w:p>
      <w:pPr>
        <w:pStyle w:val="Subtitle"/>
        <w:spacing w:lineRule="auto" w:line="240"/>
        <w:jc w:val="center"/>
        <w:rPr/>
      </w:pPr>
      <w:r>
        <w:rPr/>
        <w:t>Dotyczące Specyfikacji  Warunków Zamówienia (dalej SWZ) w postępowaniu prowadzonym w trybie podstawowym opublikowanego w Biuletynie Zamówień Publicznych pod numerem 2023/BZP 00225540/01 pn.:  „</w:t>
      </w:r>
      <w:r>
        <w:rPr>
          <w:bCs/>
        </w:rPr>
        <w:t xml:space="preserve">rewitalizacja budynku szkoły rolniczej BRATNE na terenie Zespołu Szkół CKR </w:t>
        <w:br/>
        <w:t>im. A. Świętochowskiego w Gołotczyźnie, przy ul. Ciechanowskiej 18b</w:t>
      </w:r>
      <w:r>
        <w:rPr/>
        <w:t xml:space="preserve">”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spół Szkół CKR im. Aleksandra Świętochowskiego w Gołotczyźnie, ul. Ciechanowska 18 b, działając jako Zamawiający na podstawie art. 284 ust. 6 ustawy z dnia 11 września 2019 r. - Prawo zamówień publicznych (t. j. Dz. U. z 2022 r. poz. 1710 z późn. zm.), w związku z zapytaniem nadesłanym elektronicznie na stronę prowadzonego postępowania do treści SWZ, wyjaśnia:</w:t>
      </w:r>
    </w:p>
    <w:p>
      <w:pPr>
        <w:pStyle w:val="Zwykyteks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 xml:space="preserve">Pytanie 1: 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związku z chęcią przystąpienia do postępowania przetargowego na rewitalizacja budynku szkoły rolniczej BRATNE na terenie Zespołu Szkół CKR im. A. Świętochowskiego w Gołotczyźnie, przy ul. </w:t>
        <w:br/>
        <w:t xml:space="preserve">Ciechanowskiej 18b (oznaczenie sprawy: Z.Sz.Goł.26.10.2023), firma … prosi o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yjaśnienie SWZ oraz udostepnienie schematu rozdzielni elektrycznej do Projektu branży elektrycznej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t nie zostanie udostępniony, natomiast będzie wymagany jako element dokumentacji powykonawczej.  Zamawiający wyjaśnia i wymaga aby składający oferty wyceniając pozycję dot. tablicy rozdzielczej uwzględnili informacje zawarte w projekcie budowlano-wykonawczym w branży „instalacje elektryczne i teletechniczne” a w szczególności zaprojektowane instalacje: odgromową, elektryczne odbiorcze: oświetlenia podstawowego, instal. siły, inst. awar. ośw. ewakuac., instalację znaków ewak. podświetlanych, instalację gniazd, wydzieloną sieć zasilania urządzeń komputerowych, instalacja połączeń wyrównawczych i uziemienia, instalacja przeciwprzepięciowa,  instalacja sal konferencyjnych, oraz instalacje teletechniczne: system CCTV, system SSWiN, system LAN i WLAN, system SSP i SO. Wykonane tablice będą wynikową w/w ilości obw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śnienia niniejsze zostają  zamieszczone na stronie internetowej prowadzonego postępowania w pozycji dotyczącej przedmiotowego przetarg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22:00Z</dcterms:created>
  <dc:creator>Wiesław Jaźwiński</dc:creator>
  <dc:description/>
  <cp:keywords/>
  <dc:language>en-US</dc:language>
  <cp:lastModifiedBy>PSSE Ciechanów - Sławomir Cieśliński</cp:lastModifiedBy>
  <cp:lastPrinted>2023-05-25T17:39:00Z</cp:lastPrinted>
  <dcterms:modified xsi:type="dcterms:W3CDTF">2023-06-04T19:22:00Z</dcterms:modified>
  <cp:revision>2</cp:revision>
  <dc:subject/>
  <dc:title/>
</cp:coreProperties>
</file>