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.……………., dnia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/>
        <w:t xml:space="preserve">o spełnianiu warunków udziału w postępowaniu prowadzonym 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 xml:space="preserve">Przystępując do udziału w postępowaniu o udzielenie zamówienia publicznego, prowadzonym w trybie Zapytania ofertowego, pn.: </w:t>
      </w:r>
      <w:r>
        <w:rPr>
          <w:i/>
        </w:rPr>
        <w:t>Świadczenie usługi omłotu – kombajnem wraz z operatorem na terenie pół uprawnych Gospodarstwa Szkolnego ZS CKR im. A. Świętochowskiego  w Gołotczyźnie</w:t>
      </w:r>
      <w:r>
        <w:rPr/>
        <w:t xml:space="preserve">, </w:t>
      </w:r>
      <w:r>
        <w:rPr>
          <w:b/>
        </w:rPr>
        <w:t>oświadczam/y, że</w:t>
      </w:r>
      <w:r>
        <w:rPr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uprawnienia do wykonywania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wiedzę i doświadcze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Dysponuję/my odpowiednim potencjałem technicznym oraz osob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najduję/my się w sytuacji ekonomicznej i finansowej pozwalającej na należyte wykonanie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Spełniam/y warunki udziału w postępowaniu określone przez Zamawiającego w Zapytaniu Ofertow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</w:t>
        <w:tab/>
        <w:tab/>
        <w:tab/>
        <w:tab/>
        <w:t>......................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  <w:t>(data)</w:t>
        <w:tab/>
        <w:tab/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pieczątka i podpis Wykon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12:00Z</dcterms:created>
  <dc:creator>Zawiercie1.1</dc:creator>
  <dc:description/>
  <dc:language>en-US</dc:language>
  <cp:lastModifiedBy>PSSE Ciechanów - Sławomir Cieśliński</cp:lastModifiedBy>
  <cp:lastPrinted>2020-10-20T11:30:00Z</cp:lastPrinted>
  <dcterms:modified xsi:type="dcterms:W3CDTF">2023-07-09T19:12:00Z</dcterms:modified>
  <cp:revision>2</cp:revision>
  <dc:subject/>
  <dc:title/>
</cp:coreProperties>
</file>