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 sprawy: Z.Sz.Goł.26.17.2023</w:t>
      </w:r>
    </w:p>
    <w:p>
      <w:pPr>
        <w:pStyle w:val="Heading2"/>
        <w:spacing w:lineRule="auto" w:line="276"/>
        <w:ind w:left="5670" w:hanging="14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ołotczyzna, dn.06.07.2023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/>
        <w:rPr/>
      </w:pPr>
      <w:r>
        <w:rPr/>
        <w:t>Zapytanie ofertowe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związku z prowadzonym postępowaniem o udzielenie zamówienia publicznego,</w:t>
        <w:br/>
        <w:t xml:space="preserve">w oparciu o Zarządzenie Dyrektora Zespołu Szkół Centrum Kształcenia Rolniczego im.       A. Świętochowskiego w Gołotczyźnie z dnia 28 stycznia 2021r w sprawie wprowadzenia </w:t>
      </w:r>
      <w:r>
        <w:rPr>
          <w:rFonts w:cs="Times New Roman" w:ascii="Times New Roman" w:hAnsi="Times New Roman"/>
          <w:lang w:eastAsia="zh-CN"/>
        </w:rPr>
        <w:t>R</w:t>
      </w:r>
      <w:r>
        <w:rPr>
          <w:rFonts w:cs="Times New Roman" w:ascii="Times New Roman" w:hAnsi="Times New Roman"/>
        </w:rPr>
        <w:t xml:space="preserve">egulaminu udzielania zamówień publicznych o wartości szacunkowej poniżej 130.000,00 złotych, ZS CKR w Gołotczyźnie zwraca się z prośbą o przedstawienie oferty na wykonanie zamówienia obejmującego: </w:t>
      </w:r>
      <w:r>
        <w:rPr>
          <w:rFonts w:cs="Times New Roman" w:ascii="Times New Roman" w:hAnsi="Times New Roman"/>
          <w:i/>
        </w:rPr>
        <w:t>świadczenie usługi omłotu zbóż – kombajnem wraz z operatorem na terenie pół uprawnych Gospodarstwa Szkolnego ZS CKR im. A. Świętochowskiego  w Gołotczyźnie.</w:t>
      </w:r>
    </w:p>
    <w:p>
      <w:pPr>
        <w:pStyle w:val="Akapitzlist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i adres Zamawiającego</w:t>
      </w:r>
    </w:p>
    <w:p>
      <w:pPr>
        <w:pStyle w:val="Akapitzlist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pół Szkół Centrum Kształcenia Rolniczego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A. Świętochowskiego w Gołotczyźnie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iechanowska 18b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06-430 Sońsk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em zamówienia jes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Usługa omłotu zbóż ok. 75 ha – kombajnem wraz z operatorem na terenie pół uprawnych Gospodarstwa Szkolnego ZS CKR im. A. Świętochowskiego  w Gołotczyźnie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24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przedmiotu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zależności od warunków pogodowych oraz możliwości logistyczno-transportowych ziarna: 15 lipiec – 30 sierpień 2023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sposobie porozumiewania się stron.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ą do kontaktu w sprawie zamówienia jest Kierownik Gospodarstwa Szkolnego - Pan Tomasz Sobieraj,  tel. 512 365 484. Realizacja ww. usługi w trakcie kampanii żniwnej, nastąpi po otrzymaniu telefonicznego powiadomienia od kierownika GS ZS CKR, w czasie nie dłuższym niż 4 h, od otrzymania informacji.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ności za dostarczone produkty zostaną uregulowane przez Zamawiającego w ciągu 21 dni od daty otrzymania prawidłowo wystawionej faktury VAT/rachunku przez Wykonawcę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spacing w:before="0" w:after="24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przygotowania oferty:</w:t>
      </w:r>
    </w:p>
    <w:p>
      <w:pPr>
        <w:pStyle w:val="Tekstpodstawowywcity2"/>
        <w:spacing w:lineRule="auto" w:line="240" w:before="0" w:after="240"/>
        <w:ind w:hanging="0"/>
        <w:rPr/>
      </w:pPr>
      <w:r>
        <w:rPr/>
        <w:t>Oferent powinien sporządzić ofertę w języku polskim na formularzu ofertowym stanowiącym załącznik do niniejszego zapytania ofertowego, podając cenę netto, należny podatek VAT                       i cenę brutto. Cena wyrażona jest w PLN tj. z dokładnością do dwóch miejsc po przecinku. Cena podana w ofercie powinna uwzględniać wszystkie koszty związane</w:t>
        <w:br/>
        <w:t>z wykonaniem przedmiotu zamówienia oraz warunkami stawianymi przez Zamawiającego. Każdy oferent może złożyć tylko jedną ofertę.</w:t>
      </w:r>
    </w:p>
    <w:p>
      <w:pPr>
        <w:pStyle w:val="Tekstpodstawowywcity2"/>
        <w:spacing w:lineRule="auto" w:line="240" w:before="0" w:after="240"/>
        <w:ind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zawierać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ą nazwę oferent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lub siedzibę oferenta, numer telefonu oraz nr NIP, REGON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ę do kontaktów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ę zamówienia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left="1997" w:hanging="1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złożyć  do dnia 12.07.2023 r. do godz. 9.00 w siedzibie Zamawiającego – Sekretariat Szkoły lub na podany adres e-mail. Otwarcie ofert nastąpi o godz. 9.15. Ofertę należy umieścić w zapieczętowanej kopercie w sposób gwarantujący zachowanie poufności   jej treści, oznaczonej  napisem: ”ŻNIWA - USŁUGA OMŁOTU 2023 - nie otwierać przed dniem 12.07.2023r. do godz. 9.00.” Na kopercie należy również podać nazwę Wykonawcy. Oferty złożone po terminie zostaną zwrócone Wykonawcy bez ich otwierania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Uwaga !!! Oferty można złożyć w postaci skanu za pośrednictwem poczty elektronicznej na adres: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t.sobieraj@e-bratne.pl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kryterium, którym Zamawiający będzie się kierował przy wyborze oferty 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bierze ofertę z najkorzystniejszą na podstawie kryterium oceny ofert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złożonych ofert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zostanie rozstrzygnięte w przypadku złożenia co najmniej jednej oferty niepodlegającej odrzuceniu, przy zachowaniu rozsądności rynkowej ceny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 wyborze oferty Zamawiający kierował się będzie następującym kryteriu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-100 %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center" w:pos="14310" w:leader="none"/>
          <w:tab w:val="right" w:pos="18846" w:leader="none"/>
        </w:tabs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bierze Wykonawcę, którego oferta otrzyma największą liczbę punktów                w ocenianym kryterium. Zamawiający oceni i porówna jedynie oferty kompletne. W przypadku nie złożenia przez Wykonawcę lub złożenia wadliwego oświadczenia lub innych dokumentów niezbędnych do udzielenia zamówienia, Zamawiający może żądać ich uzupełnienia w wyznaczonym przez siebie terminie. Jeżeli Wykonawca nie uzupełni dokumentów, bądź złoży wadliwe lub złoży niekompletną wycenę, Zamawiający nie będzie rozpatrywał jego oferty. Zamawiający zastrzega sobie prawo do odstąpienia podpisania umowy z wygranym oferentem z uzasadnionych powod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center" w:pos="14310" w:leader="none"/>
          <w:tab w:val="right" w:pos="18846" w:leader="none"/>
        </w:tabs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</w:r>
      <w:r>
        <w:rPr>
          <w:rFonts w:cs="Times New Roman" w:ascii="Times New Roman" w:hAnsi="Times New Roman"/>
        </w:rPr>
        <w:t xml:space="preserve">  Informacja o formalnościach, jakie powinny zostać dopełnione po wyborze oferty              w celu zawarcia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 wyborze najkorzystniejszej oferty, zostanie sporządzona notatka służbowa  Wykonawca, którego oferta została wybrana zostanie powiadomiony o terminie i miejscu spotkania w celu uzgodnienia wszelkich szczegółowych kwestii zawieranej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</w:t>
      </w:r>
      <w:r>
        <w:rPr>
          <w:rFonts w:cs="Times New Roman" w:ascii="Times New Roman" w:hAnsi="Times New Roman"/>
        </w:rPr>
        <w:t xml:space="preserve">    Załączniki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zór formularza ofertowego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twierdzenie otrzymania kompletu dokumentów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enie o spełnieniu warunków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lauzula dot. RODO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estawienie wymaganych parametrów kombajnu.</w:t>
      </w:r>
    </w:p>
    <w:p>
      <w:pPr>
        <w:pStyle w:val="Akapitzlist"/>
        <w:ind w:left="100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81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twierdził: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center"/>
        <w:rPr/>
      </w:pPr>
      <w:r>
        <w:rPr/>
        <w:tab/>
        <w:tab/>
        <w:t>Dyrektor Szkoły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/>
        <w:tab/>
        <w:tab/>
      </w:r>
      <w:r>
        <w:rPr>
          <w:rFonts w:cs="Times New Roman" w:ascii="Times New Roman" w:hAnsi="Times New Roman"/>
          <w:i/>
        </w:rPr>
        <w:t xml:space="preserve">Marek Rutkowski 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right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Gołotczyzna, 06.07.2023r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997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20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Times New Roman" w:hAnsi="Times New Roman" w:eastAsia="Lucida Sans Unicode" w:cs="Calibri"/>
      <w:color w:val="000000"/>
    </w:rPr>
  </w:style>
  <w:style w:type="paragraph" w:styleId="Myslnik">
    <w:name w:val="myslnik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/>
      <w:ind w:left="0" w:hanging="0"/>
      <w:jc w:val="both"/>
    </w:pPr>
    <w:rPr>
      <w:rFonts w:ascii="Univers-PL;Arial Unicode MS" w:hAnsi="Univers-PL;Arial Unicode MS" w:eastAsia="Arial" w:cs="Univers-PL;Arial Unicode MS"/>
      <w:color w:val="auto"/>
      <w:sz w:val="19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obieraj@e-brat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9:10:00Z</dcterms:created>
  <dc:creator>KOMPUTER3</dc:creator>
  <dc:description/>
  <dc:language>en-US</dc:language>
  <cp:lastModifiedBy>PSSE Ciechanów - Sławomir Cieśliński</cp:lastModifiedBy>
  <cp:lastPrinted>2023-07-06T12:09:00Z</cp:lastPrinted>
  <dcterms:modified xsi:type="dcterms:W3CDTF">2023-07-09T19:10:00Z</dcterms:modified>
  <cp:revision>2</cp:revision>
  <dc:subject/>
  <dc:title/>
</cp:coreProperties>
</file>