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ogłoszone na stro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P Zespołu Szkół CK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e ofertowe na wykonanie usługi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nadzoru inwestorskiego nad remontem i modernizacją instalacji grzewczej w szklarniach nr 1 i 2 z włączeniem do sieci cieplnej zasilanej z lokalnej kotłowni pelletowej z wykorzystaniem jej aktualnego schematu technologicznego na terenie Zespołu Szkół CKR im. A. Świętochowskiego w Gołotczyźnie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ar-SA"/>
        </w:rPr>
        <w:t>Część 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  <w:t xml:space="preserve">oraz </w:t>
        <w:br/>
      </w:r>
      <w:r>
        <w:rPr>
          <w:rFonts w:cs="Times New Roman" w:ascii="Times New Roman" w:hAnsi="Times New Roman"/>
          <w:u w:val="single"/>
        </w:rPr>
        <w:t>oświadczam/y</w:t>
      </w:r>
      <w:r>
        <w:rPr>
          <w:rFonts w:cs="Times New Roman" w:ascii="Times New Roman" w:hAnsi="Times New Roman"/>
        </w:rPr>
        <w:t>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>Załącznik nr 2 do zapytania ofertowego</w:t>
      <w:br/>
      <w:t xml:space="preserve"> Z.Sz.Goł.26.35.2023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9:00Z</dcterms:created>
  <dc:creator>Administracja</dc:creator>
  <dc:description/>
  <dc:language>en-US</dc:language>
  <cp:lastModifiedBy>PSSE Ciechanów - Sławomir Cieśliński</cp:lastModifiedBy>
  <cp:lastPrinted>2023-12-01T17:30:00Z</cp:lastPrinted>
  <dcterms:modified xsi:type="dcterms:W3CDTF">2023-12-08T07:39:00Z</dcterms:modified>
  <cp:revision>2</cp:revision>
  <dc:subject/>
  <dc:title/>
</cp:coreProperties>
</file>