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b/>
          <w:b/>
        </w:rPr>
      </w:pPr>
      <w:r>
        <w:rPr>
          <w:b/>
        </w:rPr>
        <w:t>Załącznik nr 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  <w:t>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spacing w:val="20"/>
          <w:sz w:val="16"/>
        </w:rPr>
        <w:t>.....................</w:t>
      </w:r>
    </w:p>
    <w:p>
      <w:pPr>
        <w:pStyle w:val="Heading2"/>
        <w:spacing w:lineRule="auto" w:line="276"/>
        <w:rPr/>
      </w:pPr>
      <w:r>
        <w:rPr/>
        <w:t>Formularz ofert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NIP 566-13-62-719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  <w:t>Nr tel./fax 23 671 30 3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Oferenta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lub siedziba Oferenta: </w:t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 / fax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NIP: </w:t>
        <w:tab/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GON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ów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ena zamówienia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W związku z prowadzonym postępowaniem o udzielenie zamówienia publicznego,</w:t>
        <w:br/>
        <w:t xml:space="preserve">w oparciu o Zarządzenie Dyrektora Zespołu Szkół Centrum Kształcenia Rolniczego im.       A. Świętochowskiego w Gołotczyźnie z dnia 28 stycznia 2021r w sprawie wprowadzenia </w:t>
      </w:r>
      <w:r>
        <w:rPr>
          <w:rFonts w:cs="Times New Roman" w:ascii="Times New Roman" w:hAnsi="Times New Roman"/>
          <w:lang w:eastAsia="zh-CN"/>
        </w:rPr>
        <w:t>R</w:t>
      </w:r>
      <w:r>
        <w:rPr>
          <w:rFonts w:cs="Times New Roman" w:ascii="Times New Roman" w:hAnsi="Times New Roman"/>
        </w:rPr>
        <w:t>egulaminu udzielania zamówień publicznych o wartości szacunkowej poniżej 130.000,00 złotych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zedstawiamy ofertę na wykonanie zamówienia obejmującego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i/>
        </w:rPr>
        <w:t>Usługę wykonania robót elewacyjnych na ścianach budynku gospodarczego z częścią garażową ZS CKR im. A. Świętochowskiego w Gołotczyźnie.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Oferuję wykonanie przedmiotu zamówienia w pełnym zakresie – zgodnie z przedmiarem SIWZ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netto zł: 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odatek VAT: 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rutto zł: ……………………………………………………………….........................................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łownie brutto zł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..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Udzielam 60-miesięcznej gwarancji na wykonaną usługę.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4:00Z</dcterms:created>
  <dc:creator>wiesław kołakowski</dc:creator>
  <dc:description/>
  <dc:language>en-US</dc:language>
  <cp:lastModifiedBy>PSSE Ciechanów - Sławomir Cieśliński</cp:lastModifiedBy>
  <cp:lastPrinted>2023-02-27T10:43:00Z</cp:lastPrinted>
  <dcterms:modified xsi:type="dcterms:W3CDTF">2023-06-06T06:34:00Z</dcterms:modified>
  <cp:revision>2</cp:revision>
  <dc:subject/>
  <dc:title/>
</cp:coreProperties>
</file>