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rPr>
        <w:tab/>
        <w:tab/>
        <w:tab/>
        <w:tab/>
        <w:tab/>
        <w:tab/>
        <w:tab/>
        <w:tab/>
        <w:tab/>
      </w:r>
      <w:r>
        <w:rPr>
          <w:rFonts w:cs="Times New Roman" w:ascii="Times New Roman" w:hAnsi="Times New Roman"/>
          <w:sz w:val="24"/>
          <w:szCs w:val="24"/>
        </w:rPr>
        <w:t>Załącznik techniczny nr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zedmiotem zapytania i realizowanego zamówienia jest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Usługa wykonania posadzki przemysłowej wraz z izolacją przeciwwilgociową w magazynie płodów rolnych Gospodarstwa Szkolnego ZS CKR  im. A. Świętochowskiego w Gołotczyźnie” obejmujący następujący zakres pra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ykonanie izolacji przeciwwilgociowej na istniejącej posadzce, powierzchna ok. 60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folia budowlana)</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 Wykonanie posadzki przemysłowej betonem klasy B25 o grubości 10-15 cm na powierzchni ok. 606 m</w:t>
      </w:r>
      <w:r>
        <w:rPr>
          <w:rFonts w:cs="Times New Roman" w:ascii="Times New Roman" w:hAnsi="Times New Roman"/>
          <w:sz w:val="24"/>
          <w:szCs w:val="24"/>
          <w:vertAlign w:val="superscript"/>
        </w:rPr>
        <w:t>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sadzka powinna być utwardzona aby wierzchnia warstwa nie ulegała ściera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astosowanie w mieszance betonowej  zbrojenia rozproszonego (włókien stalowych, polimerowych lub polipropylenow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pPr>
      <w:r>
        <w:rPr>
          <w:rFonts w:cs="Times New Roman" w:ascii="Times New Roman" w:hAnsi="Times New Roman"/>
          <w:sz w:val="24"/>
          <w:szCs w:val="24"/>
        </w:rPr>
        <w:t>Wykonawca zobowiązuje się do realizacji przedmiotu zamówienia materiałami zapewnionymi we własnym zakresie, tj. całkowita kwota zgodnie z powyższym załącznikiem prac, zawiera również koszt materiałów  po stronie Wykonawcy. Wykonywane prace wraz z użytymi materiałami powinny być przeprowadzone zgodnie ze sztuką budowlaną oraz zasadami uczciwości i solidności. Materiały winny spełniać normy bezpieczeństwa oraz użytkowe, jak również powinny być wolne od jakichkolwiek wad. Wykonawca  jest zobowiązany przed przystąpieniem do prac do zabezpieczenia terenu. Zleceniodawca zapewnia przygotowanie powierzchni magazynowej do wykonania wyżej wymienionych czynności (uprzątnięcie oraz wyniesienie  zbędnych przedmiotów z magazynu płodów rol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50:00Z</dcterms:created>
  <dc:creator>ZSCKR Kierownik</dc:creator>
  <dc:description/>
  <cp:keywords/>
  <dc:language>en-US</dc:language>
  <cp:lastModifiedBy>PSSE Ciechanów - Sławomir Cieśliński</cp:lastModifiedBy>
  <dcterms:modified xsi:type="dcterms:W3CDTF">2024-05-29T08:50:00Z</dcterms:modified>
  <cp:revision>2</cp:revision>
  <dc:subject/>
  <dc:title/>
</cp:coreProperties>
</file>