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ogłoszone na stro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P Zespołu Szkół CK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e ofertowe z dnia 08.01.2024 r. na wykonanie usługi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adzoru inwestorskiego nad robotami budowlanymi rewitalizacyjnymi budynku szkoły rolniczej „BRATNE” na terenie Zespołu Szkół CKR im. A. Świętochowskiego w Gołotczyźnie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/y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Za pełnienie funkcji inspektora nadzoru inwestorskiego w zakresie robót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robót konstrukcyjno-budowl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obót instalacyjno-elektrycznych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robót instalacyjno-sanitarnych,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</w:r>
      <w:r>
        <w:rPr>
          <w:rFonts w:cs="Times New Roman" w:ascii="Times New Roman" w:hAnsi="Times New Roman"/>
          <w:u w:val="single"/>
        </w:rPr>
        <w:t>ora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u w:val="single"/>
        </w:rPr>
        <w:t>oświadczam/y</w:t>
      </w:r>
      <w:r>
        <w:rPr>
          <w:rFonts w:cs="Times New Roman" w:ascii="Times New Roman" w:hAnsi="Times New Roman"/>
        </w:rPr>
        <w:t>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>Załącznik nr 2 do zapytania ofertowego</w:t>
      <w:br/>
      <w:t xml:space="preserve"> Z.Sz.Goł.26.2.2024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2:00Z</dcterms:created>
  <dc:creator>Administracja</dc:creator>
  <dc:description/>
  <dc:language>en-US</dc:language>
  <cp:lastModifiedBy>APIS_DELL3060</cp:lastModifiedBy>
  <cp:lastPrinted>2023-12-01T17:30:00Z</cp:lastPrinted>
  <dcterms:modified xsi:type="dcterms:W3CDTF">2024-01-08T17:42:00Z</dcterms:modified>
  <cp:revision>2</cp:revision>
  <dc:subject/>
  <dc:title/>
</cp:coreProperties>
</file>