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OSÓB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ych do wykonania nadzoru budowlanego w ramach zadania: 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Pełnienie funkcji nadzoru inwestorskiego nad robotami budowlanymi rewitalizacyjnymi budynku szkoły rolniczej „BRATNE” na terenie Zespołu Szkół CKR im. A. Świętochowskiego w Gołotczyźnie przy ul. Ciechanowskiej 18b”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/>
      </w:pPr>
      <w:r>
        <w:rPr/>
        <w:t>w wykonywaniu zamówienia będą uczestniczyć następujące osoby:</w:t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70"/>
        <w:gridCol w:w="2626"/>
        <w:gridCol w:w="3327"/>
        <w:gridCol w:w="1701"/>
      </w:tblGrid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wykonywanych czynnośc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 zawodowe/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stawa dysponowania osobami (informacja ewentualnie </w:t>
              <w:br/>
              <w:t xml:space="preserve">  w załączeniu)</w:t>
            </w:r>
          </w:p>
        </w:tc>
      </w:tr>
      <w:tr>
        <w:trPr>
          <w:trHeight w:val="15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 xml:space="preserve">inspektor nadzoru inwestorskiego </w:t>
              <w:br/>
              <w:t xml:space="preserve">w branży instalacyjno-sanitarnej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>inspektor nadzoru inwestorskiego w branży instalacyjno- elektrycznej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 xml:space="preserve">inspektor nadzoru inwestorskiego </w:t>
              <w:br/>
              <w:t>w branży konstrukcyjno-bud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3"/>
      </w:tblGrid>
      <w:tr>
        <w:trPr>
          <w:trHeight w:val="764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/……………………………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1009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ejscowość/data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odpis Wykonawcy/ów lub osoby upowa</w:t>
            </w:r>
            <w:r>
              <w:rPr>
                <w:rFonts w:cs="Verdana" w:ascii="Verdana" w:hAnsi="Verdana"/>
                <w:sz w:val="20"/>
                <w:szCs w:val="20"/>
              </w:rPr>
              <w:t>ż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nione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3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Załącznik Nr 3 do zapytania ofertowego </w:t>
      <w:br/>
      <w:t>Z.Sz.Goł.26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2:00Z</dcterms:created>
  <dc:creator>Kierownik</dc:creator>
  <dc:description/>
  <cp:keywords/>
  <dc:language>en-US</dc:language>
  <cp:lastModifiedBy>APIS_DELL3060</cp:lastModifiedBy>
  <cp:lastPrinted>2022-07-12T08:54:00Z</cp:lastPrinted>
  <dcterms:modified xsi:type="dcterms:W3CDTF">2024-01-08T17:42:00Z</dcterms:modified>
  <cp:revision>2</cp:revision>
  <dc:subject/>
  <dc:title/>
</cp:coreProperties>
</file>