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Załącznik nr 1 do Zapytania ofertowego – formularz oferty</w:t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…  e-mail………………………………………………..…</w:t>
        <w:br/>
        <w:t>lub pieczęć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ogłoszeniem postępowania w sprawie udzielenia zamówienia publicznego na zadanie: </w:t>
      </w:r>
      <w:r>
        <w:rPr>
          <w:rStyle w:val="FontStyle64"/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</w:rPr>
        <w:t>Wykonanie wewnętrznej instalacji gazowej w dwóch budynkach mieszkalnych dwulokalowych przy ulicy Świętochowskiego 18 i 18A w Gołotczyźnie”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 ofertę cenową na wykonanie przedmiotu zamówienia za łączną cenę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zł netto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Łączna cena brutt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…………………………………………………………………………….….....…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otych : …………………………………………………………………………</w:t>
        <w:br/>
        <w:t xml:space="preserve">w tym podatek VAT. ................................................................................................................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/y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świadczam/y, że uważamy się za związanych niniejszą ofertą przez okres 30 dni od dnia otwarcia ofert i deklarujemy wykonanie zamówienia w terminie do 15 sierpnia 2025 rok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ojekcie umowy i przyjmujemy je bez zastrzeżeń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Data; 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021" w:gutter="0" w:header="709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pacing w:before="0" w:after="120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Z.Sz.Goł.26.22.2025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4">
    <w:name w:val="Font Style64"/>
    <w:qFormat/>
    <w:rPr>
      <w:rFonts w:ascii="Verdana" w:hAnsi="Verdana" w:cs="Verdana"/>
      <w:b/>
      <w:bCs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5">
    <w:name w:val="Font Style65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38:00Z</dcterms:created>
  <dc:creator>Administracja</dc:creator>
  <dc:description/>
  <dc:language>en-US</dc:language>
  <cp:lastModifiedBy>PSSE Ciechanów - Sławomir Cieśliński</cp:lastModifiedBy>
  <cp:lastPrinted>2025-06-05T09:05:00Z</cp:lastPrinted>
  <dcterms:modified xsi:type="dcterms:W3CDTF">2025-06-23T16:38:00Z</dcterms:modified>
  <cp:revision>2</cp:revision>
  <dc:subject/>
  <dc:title/>
</cp:coreProperties>
</file>