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Zarządzenie nr 21/2015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</w:rPr>
        <w:t>Dyrektora Zespołu Szkół Centrum Kształcenia Rolniczego im. Aleksandra  Świętochowskiego w Gołotczyź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1 grudnia 201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w sprawie ustalania dodatkowego dnia wolnego od pracy w 2015 r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tbl>
      <w:tblPr>
        <w:tblW w:w="4800" w:type="pct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8658"/>
      </w:tblGrid>
      <w:tr>
        <w:trPr/>
        <w:tc>
          <w:tcPr>
            <w:tcW w:w="8658" w:type="dxa"/>
            <w:tcBorders/>
            <w:shd w:fill="FFFFFF" w:val="clear"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Na podstawie art. 130 § 2 Kodeksu Pracy, w związku z dniem świątecznym 26 grudnia 2015 r. przypadającym w sobotę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ustalam dzień  24 grudnia 2015 roku dniem  wolnym od pracy.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/>
              <w:t>§ 2.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Zarządzenie wchodzi w życie z dniem podpisania.</w:t>
            </w:r>
          </w:p>
        </w:tc>
      </w:tr>
      <w:tr>
        <w:trPr/>
        <w:tc>
          <w:tcPr>
            <w:tcW w:w="8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sectPr>
      <w:type w:val="nextPage"/>
      <w:pgSz w:w="11906" w:h="16838"/>
      <w:pgMar w:left="1418" w:right="1469" w:gutter="0" w:header="0" w:top="141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Cs w:val="20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94"/>
      <w:ind w:hanging="355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00:00Z</dcterms:created>
  <dc:creator>ap</dc:creator>
  <dc:description/>
  <cp:keywords/>
  <dc:language>en-US</dc:language>
  <cp:lastModifiedBy>SEKRETARIAT_2</cp:lastModifiedBy>
  <cp:lastPrinted>2015-12-01T11:23:00Z</cp:lastPrinted>
  <dcterms:modified xsi:type="dcterms:W3CDTF">2015-12-01T12:09:00Z</dcterms:modified>
  <cp:revision>6</cp:revision>
  <dc:subject/>
  <dc:title>zarządzenie</dc:title>
</cp:coreProperties>
</file>